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ieczęć firmowa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w Kozi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zwrot części kosztów poniesionych na wynagrodzenia, nagrody i składki na ubezpieczenie społeczne za skierowanych bezrobotnych   zatrudnionych w ramach prac interwencyjnych</w:t>
      </w:r>
    </w:p>
    <w:p>
      <w:pPr>
        <w:pStyle w:val="Tekstpodstawowy2"/>
        <w:rPr/>
      </w:pPr>
      <w:r>
        <w:rPr/>
        <w:tab/>
        <w:t>Zgodnie z zawartą umową Nr. .......... w dniu ...................... o zorganizowanie zatrudnienia w ramach prac interwencyjnych dla .................. osób w terminie od ............... do................, prosimy o refundację części poniesionych  kosztów na wynagrodzenia oraz składki na ubezpieczenie społeczne za miesiąc ....................... z tego 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a  w kwocie</w:t>
        <w:tab/>
        <w:tab/>
        <w:tab/>
        <w:tab/>
        <w:tab/>
        <w:t>.....................................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ładki na ubezpieczenie społeczne</w:t>
        <w:br/>
        <w:t>od refundowanych wynagrodzeń w kwocie</w:t>
        <w:tab/>
        <w:tab/>
        <w:tab/>
        <w:t>...................................... zł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Ogółem do refundacji kwota</w:t>
        <w:br/>
        <w:t>(słownie złotych: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środki finansowe prosimy przekazać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 nazwa banku, nr rachunku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Główny Księgowy, pieczątka i podpis)</w:t>
        <w:tab/>
        <w:tab/>
        <w:tab/>
        <w:t>(Organizator, pieczątka i podp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Rozliczenie finansowe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serokopia listy płac z pokwitowaniem odbioru wynagro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serokopia dokumentacji stanowiącej podstawę rozliczenia ZUS (DRA, RCX,R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serokopia przelewu lub innego dowodu opłacenia składki na ubezpieczenie społe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serokopia zwolnienia lekarskiego (jeżeli wystąpił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IT-4 lub przel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istę obecności z podpisem pracownika</w:t>
      </w:r>
    </w:p>
    <w:p>
      <w:pPr>
        <w:pStyle w:val="Heading1"/>
        <w:rPr/>
      </w:pPr>
      <w:r>
        <w:rPr/>
        <w:t>Załączniki wymienione w pkt. 2-7 powinny być potwierdzone „za zgodność z oryginałem”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1134"/>
        <w:gridCol w:w="1134"/>
        <w:gridCol w:w="992"/>
        <w:gridCol w:w="1134"/>
        <w:gridCol w:w="1058"/>
      </w:tblGrid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nadto informuję, że niżej wymienieni pracownicy korzystali ze zwolnienia lekarskiego bądź urlopu bezpłat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o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– d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za czas choroby (płatne z Funduszu Pracodawc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ek chorob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łatny z ZU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op bezpłatny od  - do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– 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WAG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wolniony dnia ................ przyczyna zwolnienia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jęty na czas nieokreślony dnia ........................ zgodnie z pozycją rozliczenia 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                   .................................................      .......................................</w:t>
            </w:r>
          </w:p>
          <w:p>
            <w:pPr>
              <w:pStyle w:val="Normal"/>
              <w:rPr/>
            </w:pPr>
            <w:r>
              <w:rPr/>
              <w:t>(opr. nazwisko i imię, nr tel.)                      (Główny Księgowy; pieczątka i podpis)   (pracod.; pieczątka i podp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ieczęć firmowa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Rozliczenie finansowe wynagrodzeń bezrobotnych zatrudnionych w ramach prac interwencyjnych za okres od ....................................... do ...........................................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16"/>
        <w:gridCol w:w="1535"/>
        <w:gridCol w:w="1535"/>
        <w:gridCol w:w="1535"/>
        <w:gridCol w:w="15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isko i imię bezrobotnego zatrudnionego w ramach prac interwencyjnych zgodnie z umową o prac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 ................... do 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e brutto w z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e refundowane dla pracodawcy z Funduszu Pracy w z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płata do ZUS .............. % od rubr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z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do refundacj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FP w zł.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gółem do refundacji: słown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złotych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0:00Z</dcterms:created>
  <dc:creator>RUP</dc:creator>
  <dc:description/>
  <dc:language>en-US</dc:language>
  <cp:lastModifiedBy>PUP Kozienice</cp:lastModifiedBy>
  <cp:lastPrinted>2006-08-22T11:23:00Z</cp:lastPrinted>
  <dcterms:modified xsi:type="dcterms:W3CDTF">2007-02-20T10:33:00Z</dcterms:modified>
  <cp:revision>3</cp:revision>
  <dc:subject/>
  <dc:title/>
</cp:coreProperties>
</file>