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0" w:hanging="0"/>
        <w:jc w:val="center"/>
        <w:rPr>
          <w:b w:val="false"/>
          <w:b w:val="false"/>
        </w:rPr>
      </w:pPr>
      <w:r>
        <w:rPr>
          <w:b w:val="false"/>
        </w:rPr>
        <w:t>ZGŁOSZENIE WOLNEGO MIEJSCA ZATRUDNIENI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.  INFORMACJE DOTYCZĄCE PRACODAWCY</w:t>
            </w:r>
          </w:p>
        </w:tc>
      </w:tr>
      <w:tr>
        <w:trPr/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Nazwa pracodawcy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azwisko i stanowisko osoby rejestrującej pracodawc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lub inny sposób porozumienia s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pocztowy  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  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 .......................................................................</w:t>
            </w:r>
          </w:p>
        </w:tc>
      </w:tr>
      <w:tr>
        <w:trPr/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Numer statystyczny pracodawcy/regon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Podstawowy rodzaj działalności w/g EKD 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 własnośc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ywatna                publiczna             spółdziel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Liczba zatrudnionych pracowników  ........................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. INFORMACJE DOTYCZĄCE ZGŁOSZONEGO MIEJSCA ZATRUDNIENIA </w:t>
            </w:r>
          </w:p>
        </w:tc>
      </w:tr>
      <w:tr>
        <w:trPr/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8. Nazwa zawodu   </w:t>
            </w:r>
            <w:r>
              <w:rPr/>
              <w:t xml:space="preserve">              </w:t>
            </w:r>
            <w:r>
              <w:rPr>
                <w:sz w:val="16"/>
              </w:rPr>
              <w:t xml:space="preserve">             10. Nazwa stanowi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                  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                  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9. Kod zawodu  </w:t>
            </w:r>
            <w:r>
              <w:rPr/>
              <w:t xml:space="preserve">                                 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                  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Miejsce wykonywania pracy              14. Dodatkowe informacj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/możl. zakwaterowania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.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7. Wysokość wynagrodzenia                   18.System wynag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/miesięcznie/                                            /akordowy prowizyjny/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    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     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Wymagania-oczekiwania pracodaw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sz w:val="16"/>
              </w:rPr>
              <w:t>1/wykształcenie........................................................................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2/staż pracy 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3/umiejętność-specjalność 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            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46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Liczba wolnych miejsc zatrud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przygotowania zawodowego             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w tym dla osób niepełnosprawnych   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nioskowana liczba kandydatów         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Rodzaj zatrudnienia                         16. Zmian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/na czas nieokreślony                          1/jednoznian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/na czas określony                               2/dwie zmi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/praca sezonowa                                   3/trzy zmi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4/w nie pełnym wymiarze                      4/ruch ciąg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czasu pracy                                         5/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/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Data rozpoczęcia zatrud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Charakterystyka lub rodzaj wykonywanej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II. ADNOTACJE URZĘDU PRACY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Data przyjęcia zgłosze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Data anulowania of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...........................................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Numer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Sposób przyjęcia of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/ telefonicz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/pisem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/inna fo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cols w:num="2" w:equalWidth="false" w:sep="false">
        <w:col w:w="4819" w:space="70"/>
        <w:col w:w="4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10:00Z</dcterms:created>
  <dc:creator>stacja33</dc:creator>
  <dc:description/>
  <cp:keywords/>
  <dc:language>en-US</dc:language>
  <cp:lastModifiedBy>stacja33</cp:lastModifiedBy>
  <dcterms:modified xsi:type="dcterms:W3CDTF">2007-08-01T12:10:00Z</dcterms:modified>
  <cp:revision>1</cp:revision>
  <dc:subject/>
  <dc:title>ZGŁOSZENIE WOLNEGO MIEJSCA ZATRUDNIENIA</dc:title>
</cp:coreProperties>
</file>