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Tekstblokowy"/>
        <w:ind w:left="0" w:right="-113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Przystępując do postępowania o udzielenie zamówienia publicznego prowadzonego w trybie przetargu nieograniczonego poniżej 211.000 euro </w:t>
      </w:r>
      <w:r>
        <w:rPr>
          <w:bCs/>
        </w:rPr>
        <w:t xml:space="preserve">na świadczenie usług bankowych </w:t>
      </w:r>
      <w:r>
        <w:rPr/>
        <w:t xml:space="preserve">w zakresie obsługi kasowej wypłat zasiłków dla bezrobotnych oraz innych świadczeń, finansowanych </w:t>
        <w:br/>
        <w:t xml:space="preserve">z Funduszu Pracy, w tym świadczeń współfinansowanych z Europejskiego Funduszu Społecznego, na rzecz osób bezrobotnych i innych uprawnionych z terenu objętego działaniem Powiatowego Urzędu Pracy w Kozienicach w imieniu Wykonawcy/ców wskazanego/nych powyżej oświadczam/y, że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/y uprawnienia niezbędne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m/y niezbędną wiedzę i doświadczenie oraz dysponuję potencjałem technicznym </w:t>
        <w:br/>
        <w:t>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/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/y wykluczeniu z postępowania na podstawie art. 24 ust. 1 ustawy Prawo zamówień publicznych, który stanowi że z ubiegania się o udzielenie zamówienia publicznego wyklucza się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color w:val="000000"/>
        </w:rPr>
        <w:t xml:space="preserve">podmioty zbiorowe, wobec których sąd orzekł zakaz ubiegania się o zamówienia, na podstawie </w:t>
      </w:r>
      <w:hyperlink r:id="rId2">
        <w:r>
          <w:rPr>
            <w:rStyle w:val="InternetLink"/>
            <w:color w:val="000000"/>
            <w:u w:val="none"/>
          </w:rPr>
          <w:t>przepisów</w:t>
        </w:r>
      </w:hyperlink>
      <w:r>
        <w:rPr>
          <w:color w:val="000000"/>
        </w:rPr>
        <w:t> o odpowiedzialności podmiotów zbiorowych za czyny zabronione pod groźbą kary; </w:t>
      </w:r>
    </w:p>
    <w:p>
      <w:pPr>
        <w:pStyle w:val="Normal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podpis osób wskazanych w dokumencie uprawniaj</w:t>
      </w:r>
      <w:r>
        <w:rPr/>
        <w:t>ą</w:t>
      </w:r>
      <w:r>
        <w:rPr>
          <w:i/>
          <w:iCs/>
        </w:rPr>
        <w:t>cym</w:t>
      </w:r>
    </w:p>
    <w:p>
      <w:pPr>
        <w:pStyle w:val="Normal"/>
        <w:autoSpaceDE w:val="false"/>
        <w:ind w:left="2124" w:hanging="0"/>
        <w:rPr/>
      </w:pPr>
      <w:r>
        <w:rPr>
          <w:i/>
          <w:iCs/>
        </w:rPr>
        <w:t>do wyst</w:t>
      </w:r>
      <w:r>
        <w:rPr/>
        <w:t>ę</w:t>
      </w:r>
      <w:r>
        <w:rPr>
          <w:i/>
          <w:iCs/>
        </w:rPr>
        <w:t>powania w obrocie prawnym lub posiadaj</w:t>
      </w:r>
      <w:r>
        <w:rPr/>
        <w:t>ą</w:t>
      </w:r>
      <w:r>
        <w:rPr>
          <w:i/>
          <w:iCs/>
        </w:rPr>
        <w:t>cych pełnomocnictwo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Odeslanie(&quot;act_link&quot;,&quot;publikacje=111574+publikator=DzU20021971661+metryka=0&quot;,&quot;0&quot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9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6-28T09:55:00Z</dcterms:modified>
  <cp:revision>24</cp:revision>
  <dc:subject/>
  <dc:title>SPECYFIKACJA  ISTOTNYCH  WARUNKÓW  ZAMÓWIENIA</dc:title>
</cp:coreProperties>
</file>