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object w:dxaOrig="3000" w:dyaOrig="1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pt;height:47.25pt" filled="f" o:ole="">
            <v:imagedata r:id="rId3" o:title=""/>
          </v:shape>
          <o:OLEObject Type="Embed" ProgID="" ShapeID="ole_rId2" DrawAspect="Content" ObjectID="_211356393" r:id="rId2"/>
        </w:object>
      </w:r>
      <w:r>
        <w:rPr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62685</wp:posOffset>
                </wp:positionH>
                <wp:positionV relativeFrom="paragraph">
                  <wp:posOffset>5715</wp:posOffset>
                </wp:positionV>
                <wp:extent cx="4677410" cy="731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 KOZIENIC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6pt;mso-wrap-distance-left:9.05pt;mso-wrap-distance-right:9.05pt;mso-wrap-distance-top:0pt;mso-wrap-distance-bottom:0pt;margin-top:0.4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WIATOWY URZĄD PRAC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 KOZIENICA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6019165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pt" to="475.0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ul. Zdziczów 1</w:t>
        <w:tab/>
        <w:tab/>
        <w:tab/>
        <w:tab/>
        <w:tab/>
        <w:tab/>
        <w:t>tel. (048) 614-66-91, 614-66-9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6-900 Kozienice</w:t>
        <w:tab/>
        <w:tab/>
        <w:tab/>
        <w:tab/>
        <w:tab/>
        <w:tab/>
        <w:t>fax (048) 614-66-9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 xml:space="preserve">           e-mail:wako@praca.gov.p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r sprawy:</w:t>
      </w:r>
      <w:r>
        <w:rPr/>
        <w:t xml:space="preserve"> FK-2010/1/200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/>
      </w:pPr>
      <w:r>
        <w:rPr/>
        <w:t>Kozienice dn. 19.07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PYTANIE W SPRAWIE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firstLine="346"/>
        <w:jc w:val="both"/>
        <w:rPr/>
      </w:pPr>
      <w:r>
        <w:rPr/>
        <w:t xml:space="preserve">Powiatowy Urząd Pracy w Kozienicach informuje, że w dniu 19.07.2007 r. wpłynęło zapytanie odnośnie SIWZ dotyczące: przetargu nieograniczonego na </w:t>
      </w:r>
      <w:r>
        <w:rPr>
          <w:color w:val="000000"/>
          <w:spacing w:val="5"/>
        </w:rPr>
        <w:t>świadczenie usług bankowych w zakresie zastępczej obsługi kasowej wypłat zasiłków dla bezrobotnych oraz innych świadczeń, finansowanych z Funduszu Pracy, w tym świadczeń współfinansowanych z Europejskiego Funduszu Społecznego, na rzecz osób bezrobotnych i innych uprawnionych z terenu objętego działaniem Powiatowego Urzędu Pracy w Kozienicach</w:t>
      </w:r>
      <w:r>
        <w:rPr/>
        <w:t xml:space="preserve"> Znak sprawy: FK-2010/1/2007 </w:t>
        <w:br/>
        <w:t xml:space="preserve">o następującej treści: </w:t>
      </w:r>
    </w:p>
    <w:p>
      <w:pPr>
        <w:pStyle w:val="Normal"/>
        <w:ind w:left="357" w:firstLine="346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1338" w:hanging="629"/>
        <w:jc w:val="both"/>
        <w:rPr/>
      </w:pPr>
      <w:r>
        <w:rPr/>
        <w:t>czy Zamawiający dopuszcza podpisanie dodatkowej umowy regulującej zasady prowadzenia i obsługi rachunków bankowych prowadzonych na rzecz Zamawiającego?</w:t>
      </w:r>
    </w:p>
    <w:p>
      <w:pPr>
        <w:pStyle w:val="Normal"/>
        <w:numPr>
          <w:ilvl w:val="0"/>
          <w:numId w:val="3"/>
        </w:numPr>
        <w:ind w:left="1338" w:hanging="629"/>
        <w:jc w:val="both"/>
        <w:rPr/>
      </w:pPr>
      <w:r>
        <w:rPr/>
        <w:t>czy Zamawiający dopuszcza pobieranie innych opłat i prowizji bankowych w wysokości wynikającej z aktualnie obowiązującej taryfy prowizji i opłat bankowych za wykonywanie czynności wykraczających poza przedmiot zamówienia np. związanych z obsługą rachunków bankowych?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Heading2"/>
        <w:rPr/>
      </w:pPr>
      <w:r>
        <w:rPr/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amawiający nie przewiduje podpisania dodatkowej umowy regulującej zasady prowadzenia i obsługi rachunków bankowych prowadzonych na rzecz Zamawiającego. Umową jaką zawrze Zamawiajacy z Wykonawcą będzie umowa zgodna ze wzorem umowy stanowiącym załącznik nr 3 do SIWZ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zgodnie z zapisem w rozdziale IV pkt 4 SIWZ Zamawiajacy nie dopuszcza pobierania innych opłat wynikających z aktualnie obowiązującej taryfy prowizji i opłat bankowych za wykonywanie czynności wykraczających poza przedmiot zamówienia. W zamian za nie pobieranie prowizji i opłat wymienionych w rozdziale IV pkt. 4 SIWZ środki pieniężne gromadzone na rachunkach pomocniczych Zamawiającego nie będą oprocentowane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right"/>
        <w:rPr/>
      </w:pPr>
      <w:r>
        <w:rPr/>
        <w:t>Kierownik Zamawiającego</w:t>
      </w:r>
    </w:p>
    <w:p>
      <w:pPr>
        <w:pStyle w:val="Normal"/>
        <w:ind w:left="360" w:hanging="0"/>
        <w:jc w:val="right"/>
        <w:rPr/>
      </w:pPr>
      <w:r>
        <w:rPr/>
        <w:t>Dyrektor PUP w Kozienicach</w:t>
      </w:r>
    </w:p>
    <w:p>
      <w:pPr>
        <w:pStyle w:val="Normal"/>
        <w:ind w:left="360" w:hanging="0"/>
        <w:jc w:val="right"/>
        <w:rPr/>
      </w:pPr>
      <w:r>
        <w:rPr/>
        <w:t>mgr Arkadiusz Nowakowski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338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14:00Z</dcterms:created>
  <dc:creator>paweł tarczynski</dc:creator>
  <dc:description/>
  <dc:language>en-US</dc:language>
  <cp:lastModifiedBy>PUP Kozienice</cp:lastModifiedBy>
  <cp:lastPrinted>2007-07-19T11:45:00Z</cp:lastPrinted>
  <dcterms:modified xsi:type="dcterms:W3CDTF">2007-07-19T10:37:00Z</dcterms:modified>
  <cp:revision>20</cp:revision>
  <dc:subject/>
  <dc:title>                </dc:title>
</cp:coreProperties>
</file>