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236"/>
        <w:gridCol w:w="2057"/>
      </w:tblGrid>
      <w:tr>
        <w:trPr>
          <w:trHeight w:val="362" w:hRule="atLeast"/>
          <w:cantSplit w:val="true"/>
        </w:trPr>
        <w:tc>
          <w:tcPr>
            <w:tcW w:w="2424" w:type="dxa"/>
            <w:vMerge w:val="restart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27pt;width:81pt;height:54.4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912365881" r:id="rId2"/>
              </w:objec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Projekt „Nowe perspektywy”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Działanie 1.3a SPO RZL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7" w:hRule="atLeast"/>
          <w:cantSplit w:val="true"/>
        </w:trPr>
        <w:tc>
          <w:tcPr>
            <w:tcW w:w="2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Pomoc w rozwoju zatrudnienia poprzez promowanie możliwości zatrudnienia, ducha przedsiębiorczości, równych szans oraz inwestowania w zasoby ludzkie..</w:t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irmowa  Wykonawcy/Wykonawców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</w:rPr>
        <w:t>OPIS WARUNKÓW LOKALOWYCH I MATERIAŁÓW SZKOLENIOWYCH JAKIE ZAPEWNIA INSTYTUCJA SZKOLENIOWA W TRAKCIE REALIZACJI ZAMÓWIENIA ORAZ SPOSÓB ORGANIZACJI SZKOLENI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42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SZKOLENIA </w:t>
            </w:r>
          </w:p>
        </w:tc>
      </w:tr>
      <w:tr>
        <w:trPr>
          <w:trHeight w:val="3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ejsce zajęć teoretycznych szkole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(miejscowość, ulica, kod pocztowy)</w:t>
            </w:r>
          </w:p>
        </w:tc>
      </w:tr>
      <w:tr>
        <w:trPr>
          <w:trHeight w:val="59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harakter prawny tych pomieszczeń (należy wpisać obok czy jest to własność prywatna czy najem), ilość pomieszczeń, powierzchnia pomieszcze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highlight w:val="lightGray"/>
              </w:rPr>
              <w:t xml:space="preserve">Należy opisać pomieszczenia do zajęć teoretycznych w taki sposób aby spełniły wymogi określone </w:t>
            </w:r>
            <w:r>
              <w:rPr>
                <w:i/>
              </w:rPr>
              <w:t xml:space="preserve">w </w:t>
            </w:r>
            <w:r>
              <w:rPr>
                <w:color w:val="000000"/>
                <w:szCs w:val="24"/>
              </w:rPr>
              <w:t xml:space="preserve">Rozporządzeniu Ministra Infrastruktury z dnia 27 października 2005 r. w sprawie szkolenia, egzaminowania i uzyskiwania uprawnień przez kierujących pojazdami, instruktorów i egzaminatorów (Dz. U. Nr 217, poz. 1834 z późń. zm.); </w:t>
            </w:r>
            <w:r>
              <w:rPr>
                <w:i/>
                <w:highlight w:val="lightGray"/>
              </w:rPr>
              <w:t>wpisać także czy jest to: „własność prywatna”, czy „najem”, jeżeli najem to od kogo</w:t>
            </w:r>
          </w:p>
        </w:tc>
      </w:tr>
      <w:tr>
        <w:trPr>
          <w:trHeight w:val="59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iejsce zajęć praktycznych szkolenia – lokalizacja placu manewrowego (miejscowość, ulica, kod pocztow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iejscowość, ulica, kod pocztowy)</w:t>
            </w:r>
            <w:r>
              <w:rPr>
                <w:i/>
                <w:highlight w:val="lightGray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harakter prawny placu manewrowego (należy wpisać obok czy jest to własność prywatna czy najem), powierzchnia placu, rodzaj nawierzchni, wyposażenie placu w pachołki i tycz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highlight w:val="lightGray"/>
              </w:rPr>
              <w:t xml:space="preserve">Należy opisać plac manewrowy w taki sposób aby spełnił wymogi określone </w:t>
            </w:r>
            <w:r>
              <w:rPr>
                <w:i/>
              </w:rPr>
              <w:t xml:space="preserve">w </w:t>
            </w:r>
            <w:r>
              <w:rPr>
                <w:color w:val="000000"/>
                <w:szCs w:val="24"/>
              </w:rPr>
              <w:t xml:space="preserve">Rozporządzeniu Ministra Infrastruktury z dnia 27 października 2005 r. w sprawie szkolenia, egzaminowania i uzyskiwania uprawnień przez kierujących pojazdami, instruktorów i egzaminatorów (Dz. U. Nr 217, poz. 1834 z późń. zm.); </w:t>
            </w:r>
            <w:r>
              <w:rPr>
                <w:i/>
                <w:highlight w:val="lightGray"/>
              </w:rPr>
              <w:t>wpisać także czy jest to: „własność prywatna”, czy „najem”, jeżeli najem to od kogo</w:t>
            </w:r>
          </w:p>
        </w:tc>
      </w:tr>
      <w:tr>
        <w:trPr>
          <w:trHeight w:val="49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CZAS SZKOLENIA</w:t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ilość dni szkole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lość godzin ogółem przypadających na jednego uczestnika szkol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lość godzin teoretycznych przypadających na jednego uczestnika szkol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lość godzin praktycznych przypadających na jednego uczestnika szkol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lość grup i osób w grup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highlight w:val="lightGray"/>
              </w:rPr>
            </w:pPr>
            <w:r>
              <w:rPr>
                <w:i/>
                <w:color w:val="FF0000"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posób zakończenia szkol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Należy podać rodzaj egzaminu (teoretyczny, praktyczny) oraz uzyskane zaświadczenia, certyfikaty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>
          <w:trHeight w:val="8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el szkol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należy wpisać rodzaj nabytych po ukończeniu szkolenia umiejętności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</w:rPr>
              <w:t>WYKAZ MATERIAŁÓW SZKOLENIOWYCH, KTÓRE OTRZYMAJĄ UCZESTNICY SZKOLENIA</w:t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ateriały  dydaktyczne i piśmiennicze jakie uczestnicy  szkolenia otrzymają na własnoś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podać ilość i rodzaj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</w:tbl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</w:t>
      </w:r>
    </w:p>
    <w:p>
      <w:pPr>
        <w:pStyle w:val="TextBody"/>
        <w:ind w:left="2553" w:firstLine="1704"/>
        <w:jc w:val="center"/>
        <w:rPr>
          <w:b w:val="false"/>
          <w:b w:val="false"/>
        </w:rPr>
      </w:pPr>
      <w:r>
        <w:rPr>
          <w:b w:val="false"/>
        </w:rPr>
        <w:t>(podpis osób/y uprawnionych/ej do reprezentacji Wykonawcy/Wykonawców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tabs>
          <w:tab w:val="clear" w:pos="709"/>
        </w:tabs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  <w:szCs w:val="24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48:00Z</dcterms:created>
  <dc:creator>PUP nr 2</dc:creator>
  <dc:description/>
  <cp:keywords/>
  <dc:language>en-US</dc:language>
  <cp:lastModifiedBy>krek</cp:lastModifiedBy>
  <cp:lastPrinted>2006-08-10T07:50:00Z</cp:lastPrinted>
  <dcterms:modified xsi:type="dcterms:W3CDTF">2007-05-02T19:10:00Z</dcterms:modified>
  <cp:revision>14</cp:revision>
  <dc:subject/>
  <dc:title>SPECYFIKACJA  ISTOTNYCH  WARUNKÓW  ZAMÓWIENIA</dc:title>
</cp:coreProperties>
</file>