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236"/>
        <w:gridCol w:w="2057"/>
      </w:tblGrid>
      <w:tr>
        <w:trPr>
          <w:trHeight w:val="362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7859471" r:id="rId2"/>
              </w:objec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Projekt „Nowe perspektywy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Działanie 1.3a SPO RZL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.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/Wykonawców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CZEGÓŁOWY PRELIMINARZ KOSZTÓW SZKOL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UWZGLĘDNIENIEM CENY SZKOLENIA JEDNEJ OSOB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500"/>
        <w:gridCol w:w="2118"/>
        <w:gridCol w:w="21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i jednostka (np. osoba, sztuka, godzina itp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jednostki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NAGRODZENIA BEZPOŚREDNI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kłado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Instruktorz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Kierownik kurs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Sekretarz kurs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Inne, jakie………………………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ynagrodzenia bezpośrednie raz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TERIAŁY DYDAKTYCZNE I PIŚMIENNI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odręczni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Zeszyty/note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ługopi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nne, jakie ………………………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Materiały dydaktyczne i piśmiennicze raz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E KOSZTY BEZPOŚRED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Wynajem sal wykładowych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Wynajem placu manewrow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em urządzeń i sprzęt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rzeprowadzenia egzaminu państwow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tyzacja środków trwał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uczestników szkol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lomy/zaświadczenia/certyfika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stał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pocztowe i telekomunikacyj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, jakie ………………………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nne koszty bezpośrednie raz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WŁASNE RAZEM (poz. I.8. + poz. II.5 + poz. III.11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 CENA SZKOLENIA BRUT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SZKOLENIA BRUTTO NA JEDNEGO UCZESTNI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* Preliminarz nie może  zawierać nie wypełnionych komórek. Jeżeli dana kategoria lub podkategoria kosztów nie występuje należy wpisać „X” w każdej komórce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</w:t>
      </w:r>
    </w:p>
    <w:p>
      <w:pPr>
        <w:pStyle w:val="TextBody"/>
        <w:ind w:left="5106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odpis osób/y uprawnionych/ej do reprezentacji Wykonawcy/Wykonawców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kstpodstawowywcity2"/>
        <w:tabs>
          <w:tab w:val="clear" w:pos="709"/>
        </w:tabs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48:00Z</dcterms:created>
  <dc:creator>PUP nr 2</dc:creator>
  <dc:description/>
  <cp:keywords/>
  <dc:language>en-US</dc:language>
  <cp:lastModifiedBy>krek</cp:lastModifiedBy>
  <cp:lastPrinted>2006-08-10T07:50:00Z</cp:lastPrinted>
  <dcterms:modified xsi:type="dcterms:W3CDTF">2007-05-06T13:54:00Z</dcterms:modified>
  <cp:revision>6</cp:revision>
  <dc:subject/>
  <dc:title>SPECYFIKACJA  ISTOTNYCH  WARUNKÓW  ZAMÓWIENIA</dc:title>
</cp:coreProperties>
</file>