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2835"/>
      </w:tblGrid>
      <w:tr>
        <w:trPr>
          <w:trHeight w:val="485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92292421" r:id="rId2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Nowe Perspektywy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Działanie 1.3 a SPO RZL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omoc w rozwoju zatrudnienia poprzez promowanie możliwości zatrudnienia, ducha przedsiębiorczości, równych szans oraz inwestowania w zasoby ludzkie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MOWA  Nr ...../2007/.....</w:t>
      </w:r>
    </w:p>
    <w:p>
      <w:pPr>
        <w:pStyle w:val="Heading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awarta w dniu .............................</w:t>
      </w:r>
      <w:r>
        <w:rPr>
          <w:rFonts w:cs="Arial" w:ascii="Arial" w:hAnsi="Arial"/>
          <w:b w:val="false"/>
          <w:szCs w:val="24"/>
        </w:rPr>
        <w:t xml:space="preserve"> 2007r.</w:t>
      </w:r>
      <w:r>
        <w:rPr>
          <w:rFonts w:cs="Arial" w:ascii="Arial" w:hAnsi="Arial"/>
          <w:szCs w:val="24"/>
        </w:rPr>
        <w:t xml:space="preserve"> w Kozienicach pomiędzy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Starostą Powiatu Kozienickiego reprezentowanym na podstawie pełnomocnictwa przez</w:t>
      </w:r>
      <w:r>
        <w:rPr>
          <w:rFonts w:cs="Arial" w:ascii="Arial" w:hAnsi="Arial"/>
          <w:szCs w:val="24"/>
        </w:rPr>
        <w:t xml:space="preserve"> Pana mgr Arkadiusza Nowakowskiego - Dyrektora Powiatowego Urzędu Pracy </w:t>
        <w:br/>
        <w:t>w Kozienicach ul. Zdziczów 1, 26-900 Kozienice zwany dalej „</w:t>
      </w:r>
      <w:r>
        <w:rPr>
          <w:rFonts w:cs="Arial" w:ascii="Arial" w:hAnsi="Arial"/>
          <w:b w:val="false"/>
          <w:szCs w:val="24"/>
        </w:rPr>
        <w:t>Zamawiającym”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Instytucją szkoleniową: </w:t>
      </w:r>
      <w:r>
        <w:rPr>
          <w:rFonts w:cs="Arial" w:ascii="Arial" w:hAnsi="Arial"/>
          <w:b w:val="false"/>
          <w:szCs w:val="24"/>
        </w:rPr>
        <w:t xml:space="preserve">..................................................................... </w:t>
      </w:r>
      <w:r>
        <w:rPr>
          <w:rFonts w:cs="Arial" w:ascii="Arial" w:hAnsi="Arial"/>
          <w:szCs w:val="24"/>
        </w:rPr>
        <w:t xml:space="preserve">reprezentowaną przez </w:t>
      </w:r>
      <w:r>
        <w:rPr>
          <w:rFonts w:cs="Arial" w:ascii="Arial" w:hAnsi="Arial"/>
          <w:b w:val="false"/>
          <w:szCs w:val="24"/>
        </w:rPr>
        <w:t>…………………...............................................</w:t>
      </w:r>
      <w:r>
        <w:rPr>
          <w:rFonts w:cs="Arial" w:ascii="Arial" w:hAnsi="Arial"/>
          <w:szCs w:val="24"/>
        </w:rPr>
        <w:t xml:space="preserve"> zwanym dalej </w:t>
      </w:r>
      <w:r>
        <w:rPr>
          <w:rFonts w:cs="Arial" w:ascii="Arial" w:hAnsi="Arial"/>
          <w:b w:val="false"/>
          <w:szCs w:val="24"/>
        </w:rPr>
        <w:t xml:space="preserve">„Wykonawcą” </w:t>
      </w:r>
      <w:r>
        <w:rPr>
          <w:rFonts w:cs="Arial" w:ascii="Arial" w:hAnsi="Arial"/>
          <w:szCs w:val="24"/>
        </w:rPr>
        <w:t>wybranym w trybie przetargu nieograniczonego poniżej 60 tys. euro na podstawie przepisów ustawy z dnia 29 stycznia 2004r. Prawo zamówień publicznych /tekst jednolity Dz. U. z 2006r. Nr 164, poz. 1163 z późń. zm./, o następującej treści: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Przedmiotem niniejszej umowy jest zorganizowanie i przeprowadzenie </w:t>
      </w:r>
      <w:r>
        <w:rPr>
          <w:rFonts w:cs="Arial" w:ascii="Arial" w:hAnsi="Arial"/>
          <w:color w:val="000000"/>
          <w:szCs w:val="24"/>
        </w:rPr>
        <w:t>przy zachowaniu przepisów BHP s</w:t>
      </w:r>
      <w:r>
        <w:rPr>
          <w:rFonts w:cs="Arial" w:ascii="Arial" w:hAnsi="Arial"/>
          <w:szCs w:val="24"/>
        </w:rPr>
        <w:t xml:space="preserve">zkolenia grupowego w zakresie: </w:t>
      </w:r>
      <w:r>
        <w:rPr>
          <w:rFonts w:cs="Arial" w:ascii="Arial" w:hAnsi="Arial"/>
          <w:b/>
          <w:szCs w:val="24"/>
        </w:rPr>
        <w:t>,,.............................................’’ dla ..... osób bezrobotnych</w:t>
      </w:r>
      <w:r>
        <w:rPr>
          <w:rFonts w:cs="Arial" w:ascii="Arial" w:hAnsi="Arial"/>
          <w:szCs w:val="24"/>
        </w:rPr>
        <w:t xml:space="preserve"> zarejestrowanych w Powiatowym Urzędzie Pracy w Kozienicach w ramach projektu „Nowe Perspektywy” – działanie 1.3a Sektorowego Programu Operacyjnego Rozwój Zasobów Ludzkich współfinansowanego ze środków Unii Europejskiej w ramach Europejskiego Funduszu Społecznego. </w:t>
      </w:r>
      <w:r>
        <w:br w:type="page"/>
      </w:r>
    </w:p>
    <w:p>
      <w:pPr>
        <w:pStyle w:val="Tekstpodstawowywcity3"/>
        <w:numPr>
          <w:ilvl w:val="0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Wykonawca zobowiązuje się do:</w:t>
      </w:r>
    </w:p>
    <w:p>
      <w:pPr>
        <w:pStyle w:val="Tekstpodstawowywcity3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zpoczęcia szkolenia w </w:t>
      </w:r>
      <w:r>
        <w:rPr>
          <w:rFonts w:cs="Arial" w:ascii="Arial" w:hAnsi="Arial"/>
          <w:b/>
          <w:szCs w:val="24"/>
        </w:rPr>
        <w:t>dniu ......... 2007r.</w:t>
      </w:r>
      <w:r>
        <w:rPr>
          <w:rFonts w:cs="Arial" w:ascii="Arial" w:hAnsi="Arial"/>
          <w:szCs w:val="24"/>
        </w:rPr>
        <w:t xml:space="preserve"> i   zakończenia szkolenia do dnia ..................</w:t>
      </w:r>
      <w:r>
        <w:rPr>
          <w:rFonts w:cs="Arial" w:ascii="Arial" w:hAnsi="Arial"/>
          <w:b/>
          <w:szCs w:val="24"/>
        </w:rPr>
        <w:t xml:space="preserve"> 2007r. dla pierwszej grupy 15-osobowej oraz</w:t>
      </w:r>
    </w:p>
    <w:p>
      <w:pPr>
        <w:pStyle w:val="Tekstpodstawowywcity3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poczęcia szkolenia w </w:t>
      </w:r>
      <w:r>
        <w:rPr>
          <w:rFonts w:cs="Arial" w:ascii="Arial" w:hAnsi="Arial"/>
          <w:b/>
          <w:szCs w:val="24"/>
        </w:rPr>
        <w:t>dniu ......... 2007r.</w:t>
      </w:r>
      <w:r>
        <w:rPr>
          <w:rFonts w:cs="Arial" w:ascii="Arial" w:hAnsi="Arial"/>
          <w:szCs w:val="24"/>
        </w:rPr>
        <w:t xml:space="preserve"> i   zakończenia szkolenia do dnia ..................</w:t>
      </w:r>
      <w:r>
        <w:rPr>
          <w:rFonts w:cs="Arial" w:ascii="Arial" w:hAnsi="Arial"/>
          <w:b/>
          <w:szCs w:val="24"/>
        </w:rPr>
        <w:t xml:space="preserve"> 2007r. dla drugiej grupy 15-osobowej.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prowadzenia szkolenia zgodnie z programem szkolenia oraz harmonogramem szkolenia stanowiącym odpowiednio Załącznik Nr 1 </w:t>
        <w:br/>
        <w:t>i Załącznik nr 2 do niniejszej umowy.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jęć teoretycznych szkolenia: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jęć praktycznych szkolenia: 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obejmuje ...........godzin szkolenia na 1 uczestnika, w  tym .................... godzin zajęć prakty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3"/>
          <w:numId w:val="25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a logo EFS i logo Unii Europejskiej na materiałach szkoleniowych</w:t>
        <w:br/>
        <w:t xml:space="preserve"> i piśmienniczych.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Umieszczania na wydanych zaświadczeniach lub certyfikatach logo EFS, logo Unii Europejskiej i informacji: </w:t>
      </w:r>
      <w:r>
        <w:rPr>
          <w:rFonts w:cs="Arial" w:ascii="Arial" w:hAnsi="Arial"/>
          <w:b/>
          <w:i/>
        </w:rPr>
        <w:t>„Szkolenie współfinansowane ze środków Unii Europejskiej w ramach Europejskiego Funduszu Społecznego w ramach Działania 1.3a Sektorowego Programu Operacyjnego Rozwój Zasobów Ludzkich” oraz formułę: „Pomoc w rozwoju zatrudnienia poprzez promowanie możliwości zatrudnienia, ducha przedsiębiorczości, równych szans oraz inwestowania w zasoby ludzkie.”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znaczenia sal, w których będą odbywały się szkolenia poprzez umieszczenie logo EFS i logo Unii Europejskiej.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enia bezrobotnych skierowanych na szkolenie od następstw nieszczęśliwych wypadków powstałych w związku ze szkoleniem oraz w drodze do i z miejsca szkolenia. 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amawiającego o wszelkich planowanych zmianach w harmonogramie zajęć z co najmniej 2-dniowym wyprzedzeniem.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dwołania zajęć z przyczyn niezależnych od Wykonawcy – informowania o odwołaniu zajęć najpóźniej w dniu zaistnienia okolicz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8"/>
        </w:numPr>
        <w:tabs>
          <w:tab w:val="clear" w:pos="851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przypadkach wymienionych w ust. 6 – pisemnego przedstawienia propozycji zmian w harmonogramie  w terminie do 2 dni od zaistnienia okoliczności.</w:t>
      </w:r>
    </w:p>
    <w:p>
      <w:pPr>
        <w:pStyle w:val="Normal"/>
        <w:numPr>
          <w:ilvl w:val="3"/>
          <w:numId w:val="8"/>
        </w:numPr>
        <w:tabs>
          <w:tab w:val="clear" w:pos="851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a nadzoru nad frekwencją uczestników szkolenia poprzez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codzienne prowadzenie imiennych list obecności uczestników kursu, bieżące ich uzupełnianie oraz przekazanie ich Zamawiającemu w ciągu 5 dni po dniu zakończenia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zawiadamianie Zamawiającego o fakcie uchylania się osoby bezrobotnej od przystąpienia do egzaminu końcowego.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pewnienia materiałów dydaktycznych dla każdego uczestnika szkolenia na własność.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284" w:leader="none"/>
          <w:tab w:val="left" w:pos="426" w:leader="none"/>
        </w:tabs>
        <w:spacing w:lineRule="auto" w:line="36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ziennika zajęć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284" w:leader="none"/>
          <w:tab w:val="left" w:pos="426" w:leader="none"/>
        </w:tabs>
        <w:spacing w:lineRule="auto" w:line="36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a szkolenia poprzez: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wewnętrznego egzaminu końcowego, potwierdzającego zdobytą wiedzę teoretyczną i praktyczną,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nie zaświadczeń o ukończeniu szkolenia zgodnych ze wzorem stanowiącym Załącznik nr 4 do Rozporządzenia Ministra Infrastruktury z dnia 27 października 2005 r. w sprawie szkolenia, egzaminowania i uzyskiwania uprawnień przez kierujących pojazdami, instruktorów i egzaminatorów (Dz. U. Nr 217, poz. 1834 z późń. zm.) </w:t>
      </w:r>
      <w:r>
        <w:rPr>
          <w:rFonts w:cs="Arial" w:ascii="Arial" w:hAnsi="Arial"/>
        </w:rPr>
        <w:t>oraz przekazanie ich kopii potwierdzonych za zgodność z oryginałem do Zamawiającego,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wydanie zaświadczenia, certyfikatu lub dyplomu o ukończeniu szkolenia zawierającego logo EFS oraz logo Unii Europejskiej.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listy potwierdzającej odbiór zaświadczeń lub certyfikatów o ukończeniu szkolenia przez poszczególnych uczestników szkolenia oraz przekazanie jej kopii potwierdzonej za zgodność z oryginałem do Zamawiającego.</w:t>
      </w:r>
    </w:p>
    <w:p>
      <w:pPr>
        <w:pStyle w:val="Normal"/>
        <w:numPr>
          <w:ilvl w:val="3"/>
          <w:numId w:val="8"/>
        </w:numPr>
        <w:tabs>
          <w:tab w:val="clear" w:pos="851"/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listy potwierdzającej odbiór materiałów dydaktycznych przez poszczególnych uczestników szkolenia oraz przekazanie jej kopii potwierdzonej za zgodność z oryginałem do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również do: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pracownikom Wojewódzkiego Urzędu Pracy w Warszawie oraz innym przedstawicielom jednostek upoważnionych, kontroli dokumentów w zakresie dotyczącym wykonywania zapisów niniejszej umowy w związku z realizacją projektu „Nowe Perspektywy” działanie 1.3a SPO RZL współfinansowanego ze środków Unii Europejskiej w ramach Europejskiego Funduszu Społecznego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a wszystkich oryginalnych dokumentów potwierdzających realizację szkolenia do 31.12.2013r. zgodnie z Rozporządzeniem 1260/99 U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3"/>
          <w:numId w:val="2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okonania naboru na szkolenie.</w:t>
      </w:r>
    </w:p>
    <w:p>
      <w:pPr>
        <w:pStyle w:val="Normal"/>
        <w:numPr>
          <w:ilvl w:val="3"/>
          <w:numId w:val="1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a na szkolenie ..........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robotnych</w:t>
      </w:r>
      <w:r>
        <w:rPr>
          <w:rFonts w:cs="Arial" w:ascii="Arial" w:hAnsi="Arial"/>
        </w:rPr>
        <w:t xml:space="preserve"> będących uczestnikami projektu „Nowe Perspektywy” zarejestrowanych w Powiatowym Urzędzie Pracy </w:t>
        <w:br/>
        <w:t>w Kozienicach, zastrzegając sobie jednocześnie możliwość dokonywania zmian osobowych   wśród uczestników szkolenia w terminie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i od daty rozpoczęcia kur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3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wykonanie niniejszej umowy ze strony Wykonawcy – </w:t>
        <w:br/>
        <w:t>Pan/i/ 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soba odpowiedzialna za wykonanie niniejszej umowy ze strony Zamawiającego – </w:t>
        <w:br/>
      </w:r>
      <w:r>
        <w:rPr>
          <w:rFonts w:cs="Arial" w:ascii="Arial" w:hAnsi="Arial"/>
          <w:b/>
        </w:rPr>
        <w:t xml:space="preserve">Pani Iwona Malecińska-Piątek </w:t>
      </w:r>
      <w:r>
        <w:rPr>
          <w:rFonts w:cs="Arial" w:ascii="Arial" w:hAnsi="Arial"/>
        </w:rPr>
        <w:t>– inspektor powiatowy w Wydziale Usług i Instrumentów Rynku Pracy Powiatowego Urzędu Pracy w Kozienic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 wykonanie przedmiotu umowy określonego w § 1 niniejszej umowy Wykonawcy przysługuje wynagrodzenie w łącznej kwocie .............................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łownie: ................................................................złotych)</w:t>
      </w:r>
      <w:r>
        <w:rPr>
          <w:rFonts w:cs="Arial" w:ascii="Arial" w:hAnsi="Arial"/>
        </w:rPr>
        <w:t xml:space="preserve"> zgodne z preliminarzem kosztów szkolenia stanowiącym Załącznik Nr 3 do niniejszej umowy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Zamawiający dokona płatności na rzecz Wykonawcy w dwóch transzach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0% kwoty wymienionej w § 6 ust. 1 tj. .......................................... zł (słownie: ........................................zł), przelewem w terminie 14 dni od dnia otrzymania faktury wystawionej przez Wykonawcę za przeszkolenie pierwszej 15-osobowej grupy uczestników szkoleni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0% kwoty wymienionej w § 6 ust. 1 tj. .......................................... zł (słownie: ........................................zł), przelewem w terminie 14 dni od dnia otrzymania faktury wystawionej przez Wykonawcę za przeszkolenie drugiej 15-osobowej grupy uczestników szkolenia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łata wynagrodzenia należnego Wykonawcy dokonana będzie przelewem na konto Wykonawcy nr ............................................................. prowadzone przez .................. w ciągu 14 dni od dnia otrzymania faktury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odstawą wystawienia przez Wykonawcę każdej z faktur będzie spełnienie warunków określonych w § 2 niniejszej umowy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łączyć do faktury zestawienie faktycznie poniesionych wydatków składających się na wartość faktury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środków Zamawiający zastrzega sobie możliwość zapłaty za szkolenie w terminie późniejszym bez ustawowych odsetek za zwłokę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jest płatnikiem podatku VAT, upoważnia Wykonawcę do wystawienia faktury bez jego podpisu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identyfikacji podatkowej Zamawiającego NIP: </w:t>
      </w:r>
      <w:r>
        <w:rPr>
          <w:rFonts w:cs="Arial" w:ascii="Arial" w:hAnsi="Arial"/>
          <w:b/>
        </w:rPr>
        <w:t>8121734685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identyfikacji podatkowej Wykonawcy NIP: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3"/>
        </w:numPr>
        <w:tabs>
          <w:tab w:val="clear" w:pos="851"/>
          <w:tab w:val="left" w:pos="426" w:leader="none"/>
        </w:tabs>
        <w:spacing w:lineRule="auto" w:line="36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kontroli w każdym czasie trwania szkolenia w zakresie realizacji programu szkolenia oraz harmonogramu szkolenia zgodnie z odpowiednio Załącznikiem nr 1 i Załącznikiem nr 2 do niniejszej umo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kontroli w każdym czasie trwania szkolenia w zakresie prowadzenia szkolenia przez osoby wskazane przez Wykonawcę w Załączniku Nr 4 do niniejszej umo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wewnętrznym egzaminie końcowym.</w:t>
      </w:r>
    </w:p>
    <w:p>
      <w:pPr>
        <w:pStyle w:val="Normal"/>
        <w:numPr>
          <w:ilvl w:val="3"/>
          <w:numId w:val="2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prawidłowości w trakcie realizacji szkolenia Zamawiający określi w formie pisemnej uchybienia  oraz termin ich usunięc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terminu, o którym mowa ust.2 Wykonawca prześle pisemną informację do Zamawiającego o sposobie usunięcia wskazanych uchybień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  Nie usunięcie stwierdzonych uchybień we wskazanym terminie może spowodować rozwiązanie zawartej umowy w trybie natychmiast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zobowiązuje się do samodzielnego wykonania przedmiotu zamówienia.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oby uczestniczące w wykonaniu zamówienia określa Załącznik Nr 4 do niniejszej umowy.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konieczności zmiany kadry dydaktycznej określonej w Załączniku Nr 4 do niniejszej umowy z przyczyn niezależnych od Wykonawcy, Wykonawca zobowiązany jest do poinformowania Zamawiającego na piśmie o przyczynach tych zmian i uzyskania zgody Zamawiającego. Zmiana ta wymaga formy aneksu do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nawiają odpowiedzialność stron za niewykonanie lub nienależyte wykonanie Umowy w formie kar umownych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1"/>
          <w:numId w:val="18"/>
        </w:numPr>
        <w:spacing w:lineRule="auto" w:line="360" w:before="12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w wysokości 0,3% wynagrodzenia określonego w  § 6 ust.1 za każdy dzień zwłoki w realizacji przedmiotu umowy;</w:t>
      </w:r>
    </w:p>
    <w:p>
      <w:pPr>
        <w:pStyle w:val="Normal"/>
        <w:numPr>
          <w:ilvl w:val="1"/>
          <w:numId w:val="21"/>
        </w:numPr>
        <w:spacing w:lineRule="auto" w:line="360" w:before="12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zapłaci karę umowną w wysokości 20% wynagrodzenia określonego w § 6 ust. 1;</w:t>
      </w:r>
    </w:p>
    <w:p>
      <w:pPr>
        <w:pStyle w:val="Normal"/>
        <w:numPr>
          <w:ilvl w:val="1"/>
          <w:numId w:val="18"/>
        </w:numPr>
        <w:spacing w:lineRule="auto" w:line="360" w:before="12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umowy przez Zamawiającego z przyczyn występujących po stronie Wykonawcy w wysokości 10% wynagrodzenia określonego w § 6 ust.1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w przypadku odstąpienia od umowy z przyczyn niezależnych od Wykonawcy w wysokości 10% wynagrodzenia określonego </w:t>
        <w:br/>
        <w:t>w § 6 ust. 1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przewyższającego kary umowne do pełnej wysokości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miana postanowień umowy może nastąpić za zgodą obu Stron wyrażoną na piśmie pod rygorem nieważności takiej zmiany,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W sprawach nie uregulowanych w niniejszej Umowie stosuje się przepisy Kodeksu Cywilnego oraz ustawy z dnia 29 stycznia 2004r. Prawo Zamówień Publicznych (</w:t>
      </w:r>
      <w:r>
        <w:rPr>
          <w:rFonts w:cs="Arial" w:ascii="Arial" w:hAnsi="Arial"/>
          <w:szCs w:val="24"/>
        </w:rPr>
        <w:t>tekst jednolity Dz. U. z 2006r. Nr 164, poz. 1163 z późń. zm.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owa niniejsza jest jawna i podlega udostępnieniu na zasadach określonych w przepisach o dostępie do informacji publi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lną częścią umowy jest Specyfikacja Istotnych Warunków Zamówienia oraz oferta Wykonaw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numPr>
          <w:ilvl w:val="0"/>
          <w:numId w:val="37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Umowa niniejsza zawiera …………………. ponumerowanych stron. </w:t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 - dwa egzemplarze dla Zamawiającego oraz jeden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Normal"/>
        <w:numPr>
          <w:ilvl w:val="0"/>
          <w:numId w:val="38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Program szkolenia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Harmonogram szkolenia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Preliminarz kosztów szkolenia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Wykaz osób, które będą uczestniczyć w wykonywaniu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                                                 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Wykonawca)                                                                           </w:t>
        <w:tab/>
        <w:t>(Zamawiający 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8"/>
    <w:lvlOverride w:ilvl="0"/>
    <w:lvlOverride w:ilvl="1"/>
    <w:lvlOverride w:ilvl="2"/>
    <w:lvlOverride w:ilvl="3">
      <w:startOverride w:val="1"/>
    </w:lvlOverride>
  </w:num>
  <w:num w:numId="26">
    <w:abstractNumId w:val="2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/>
    <w:lvlOverride w:ilvl="1"/>
    <w:lvlOverride w:ilvl="2"/>
    <w:lvlOverride w:ilvl="3">
      <w:startOverride w:val="1"/>
    </w:lvlOverride>
  </w:num>
  <w:num w:numId="30">
    <w:abstractNumId w:val="11"/>
    <w:lvlOverride w:ilvl="0"/>
    <w:lvlOverride w:ilvl="1">
      <w:startOverride w:val="1"/>
    </w:lvlOverride>
  </w:num>
  <w:num w:numId="31">
    <w:abstractNumId w:val="17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6"/>
    <w:lvlOverride w:ilvl="0"/>
    <w:lvlOverride w:ilvl="1"/>
    <w:lvlOverride w:ilvl="2"/>
    <w:lvlOverride w:ilvl="3">
      <w:startOverride w:val="1"/>
    </w:lvlOverride>
  </w:num>
  <w:num w:numId="34">
    <w:abstractNumId w:val="7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02:00Z</dcterms:created>
  <dc:creator>PUP nr 2</dc:creator>
  <dc:description/>
  <cp:keywords/>
  <dc:language>en-US</dc:language>
  <cp:lastModifiedBy>PUP Kozienice PUP Kozienice</cp:lastModifiedBy>
  <cp:lastPrinted>2007-05-11T08:58:00Z</cp:lastPrinted>
  <dcterms:modified xsi:type="dcterms:W3CDTF">2007-05-11T09:43:00Z</dcterms:modified>
  <cp:revision>90</cp:revision>
  <dc:subject/>
  <dc:title>SPECYFIKACJA  ISTOTNYCH  WARUNKÓW  ZAMÓWIENIA</dc:title>
</cp:coreProperties>
</file>