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07023027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Pierwszy sukces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Y PRELIMINARZ KOSZTÓW SZK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UWZGLĘDNIENIEM CENY SZKOLENIA JEDNEJ OSO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835"/>
        <w:gridCol w:w="1217"/>
        <w:gridCol w:w="2118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i jednostka (np. osoby, sztuki, godziny, itp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jednostki w PLN (brutt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ogółem w PLN (brutto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Pracowników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Wykładowcy zaję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erownik kur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ekretarz kur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ynajem sal wykładowych (jeśli dotyczy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szt przeprowadzenia egzamin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Materiały szkoleniowe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tym jak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Inne koszty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pocztowe i telekomunikacyj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plomy, zaświadczenia, certyfikaty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ne, jakie 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A CENA SZKOLENIA BRUTTO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ESTNIKÓW SZKOLENIA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JEDNEGO UCZESTNIKA SZKOLENIA BRUTTO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Preliminarz nie może  zawierać nie wypełnionych komórek. Jeżeli dana kategoria lub podkategoria kosztów nie występuje należy wpisać „X” w każdej komórc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5106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odpis osób/y uprawnionych/ej do reprezentacji Wykonawcy/Wykonawców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4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7:00Z</dcterms:modified>
  <cp:revision>24</cp:revision>
  <dc:subject/>
  <dc:title>SPECYFIKACJA  ISTOTNYCH  WARUNKÓW  ZAMÓWIENIA</dc:title>
</cp:coreProperties>
</file>