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1231265" cy="666750"/>
                <wp:effectExtent l="13970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666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15pt;width:96.9pt;height:52.45pt;mso-wrap-style:none;v-text-anchor:middl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  <w:object w:dxaOrig="3000" w:dyaOrig="1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47.25pt" filled="f" o:ole="">
            <v:imagedata r:id="rId3" o:title=""/>
          </v:shape>
          <o:OLEObject Type="Embed" ProgID="" ShapeID="ole_rId2" DrawAspect="Content" ObjectID="_2031747528" r:id="rId2"/>
        </w:object>
      </w:r>
      <w:r>
        <w:rPr>
          <w:lang w:val="en-US" w:eastAsia="en-US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67741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KOZIENICAC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709" w:hanging="0"/>
                              <w:rPr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57.6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ATOWY URZĄD PRAC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 KOZIENICACH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left="7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709" w:hanging="0"/>
                        <w:rPr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b w:val="false"/>
                          <w:sz w:val="3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97790</wp:posOffset>
                </wp:positionV>
                <wp:extent cx="601916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7pt" to="475.05pt,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l. Zdziczów 1</w:t>
        <w:tab/>
        <w:tab/>
        <w:tab/>
        <w:tab/>
        <w:tab/>
        <w:tab/>
        <w:t>tel. (048) 614-66-91, 614-66-99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6-900 Kozienice</w:t>
        <w:tab/>
        <w:tab/>
        <w:tab/>
        <w:tab/>
        <w:tab/>
        <w:tab/>
        <w:t>fax (048) 614-66-9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>e-mail: wako@praca.gov.p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ab/>
        <w:tab/>
        <w:tab/>
        <w:t xml:space="preserve"> Kozienice, dnia 25.07.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AWIADOMIENIE O UNIEWAŻNIENIU POSTĘPOWANI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otyczy: postępowania o udzielenie zamówienia publicznego prowadzonego </w:t>
        <w:br/>
        <w:t xml:space="preserve">w trybie przetargu nieograniczonego poniżej 211 tys. euro na </w:t>
      </w:r>
      <w:r>
        <w:rPr>
          <w:b/>
          <w:bCs/>
          <w:color w:val="000000"/>
          <w:spacing w:val="5"/>
        </w:rPr>
        <w:t>świadczenie usług bankowych w zakresie zastępczej obsługi kasowej wypłat zasiłków dla bezrobotnych oraz innych świadczeń, finansowanych z Funduszu Pracy, w tym świadczeń współfinansowanych z Europejskiego Funduszu Społecznego, na rzecz osób bezrobotnych i innych uprawnionych z terenu objętego działaniem Powiatowego Urzędu Pracy w Kozienicach</w:t>
      </w:r>
      <w:r>
        <w:rPr>
          <w:b/>
          <w:color w:val="000000"/>
          <w:spacing w:val="4"/>
        </w:rPr>
        <w:t>,</w:t>
      </w:r>
    </w:p>
    <w:p>
      <w:pPr>
        <w:pStyle w:val="Heading3"/>
        <w:rPr/>
      </w:pPr>
      <w:r>
        <w:rPr/>
        <w:t>Postępowanie o zamówienie nr: FK-2010/1/2007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93 ust. 3 ustawy z dnia 29 stycznia 2004r. Prawo zamówień publicznych /tekst jednolity Dz. U. z 2006r. Nr 164, poz. 1163 z późń. zm./,  </w:t>
        <w:br/>
        <w:t xml:space="preserve"> zawiadamiam, iż postępowanie niniejsze zostało unieważnione.</w:t>
      </w:r>
    </w:p>
    <w:p>
      <w:pPr>
        <w:pStyle w:val="Normal"/>
        <w:spacing w:lineRule="auto" w:line="360"/>
        <w:jc w:val="both"/>
        <w:rPr/>
      </w:pPr>
      <w:r>
        <w:rPr/>
        <w:t>Do dnia 25.07.2007 r. do godziny 10</w:t>
      </w:r>
      <w:r>
        <w:rPr>
          <w:vertAlign w:val="superscript"/>
        </w:rPr>
        <w:t>00</w:t>
      </w:r>
      <w:r>
        <w:rPr/>
        <w:t xml:space="preserve"> nie wpłynęła żadna oferta.</w:t>
      </w:r>
    </w:p>
    <w:p>
      <w:pPr>
        <w:pStyle w:val="Normal"/>
        <w:spacing w:lineRule="auto" w:line="360"/>
        <w:jc w:val="both"/>
        <w:rPr/>
      </w:pPr>
      <w:r>
        <w:rPr/>
        <w:t>Zgodnie z art. 91 ust. 1 pkt. 1 Zamawiajacy unieważnia postępowanie o udzielenie zamówienia jeżeli nie złożono żadnej oferty nie podlegającej odrzuceniu.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Z poważaniem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Z up. Dyrektora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Powiatowego Urzędu Pracy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mag inż. Henryk Poździk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Z-ca Dyrektora</w:t>
      </w:r>
    </w:p>
    <w:sectPr>
      <w:footerReference w:type="default" r:id="rId4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Book Antiqua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;Book Antiqua" w:hAnsi="Georgia;Book Antiqua" w:cs="Georgia;Book Antiqua"/>
      <w:b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Georgia;Book Antiqu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05:00Z</dcterms:created>
  <dc:creator>maj</dc:creator>
  <dc:description/>
  <dc:language>en-US</dc:language>
  <cp:lastModifiedBy>PUP Kozienice</cp:lastModifiedBy>
  <cp:lastPrinted>2007-07-25T12:39:00Z</cp:lastPrinted>
  <dcterms:modified xsi:type="dcterms:W3CDTF">2007-07-25T12:13:00Z</dcterms:modified>
  <cp:revision>7</cp:revision>
  <dc:subject/>
  <dc:title>                </dc:title>
</cp:coreProperties>
</file>