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Państwo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owiatowy Urząd Pracy w Kozienicach zwraca się z prośbą o wypełnienie poniższej ankiety, która pomoże nam poznać Państwa opinie i potrzeby w zakresie szkoleń jak też pozwoli nam dostosować kierunki szkoleń planowanych do realizacji w 2009 roku                          do Państwa oczekiwań.</w:t>
      </w:r>
    </w:p>
    <w:p>
      <w:pPr>
        <w:pStyle w:val="Normal"/>
        <w:ind w:firstLine="360"/>
        <w:rPr/>
      </w:pPr>
      <w:r>
        <w:rPr/>
        <w:t xml:space="preserve">Wypełnione ankiety prosimy składać osobiście w pokoju nr 9- szkolenia lub u doradcy zawodowego w pok  nr 6 lub w pośrednictwie pracy w pok nr 8 lub przesłać na adres </w:t>
        <w:br/>
        <w:t xml:space="preserve">e-mailowy: </w:t>
      </w:r>
      <w:hyperlink r:id="rId2">
        <w:r>
          <w:rPr>
            <w:rStyle w:val="InternetLink"/>
          </w:rPr>
          <w:t>szkolenia@pupkozienice.pl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jest Pan/i zainteresowana podnoszeniem kwalifikacji zawodowych oraz rozwijaniem swoich umiejętności w ramach szkoleń organizowanych przez PUP?</w:t>
      </w:r>
    </w:p>
    <w:p>
      <w:pPr>
        <w:pStyle w:val="Normal"/>
        <w:ind w:left="360" w:hanging="0"/>
        <w:jc w:val="both"/>
        <w:rPr/>
      </w:pPr>
      <w:r>
        <w:rPr/>
        <w:t xml:space="preserve">            ⁪   </w:t>
      </w:r>
      <w:r>
        <w:rPr/>
        <w:t xml:space="preserve">Tak   </w:t>
      </w:r>
    </w:p>
    <w:p>
      <w:pPr>
        <w:pStyle w:val="Normal"/>
        <w:ind w:left="1080" w:hanging="0"/>
        <w:jc w:val="both"/>
        <w:rPr/>
      </w:pPr>
      <w:r>
        <w:rPr/>
        <w:t xml:space="preserve">⁪   </w:t>
      </w:r>
      <w:r>
        <w:rPr/>
        <w:t>Nie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Jeżeli zakreślił/a Pan/i odpowiedź twierdzącą proszę przejść do pyt. 2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zę zaznaczyć kierunek szkolenia, który Pana/ią najbardziej interesuje </w:t>
      </w:r>
      <w:r>
        <w:rPr>
          <w:b/>
        </w:rPr>
        <w:t>(proszę zaznaczyć max. 4 odpowiedzi).</w:t>
      </w:r>
    </w:p>
    <w:p>
      <w:pPr>
        <w:pStyle w:val="Normal"/>
        <w:ind w:left="1080" w:hanging="0"/>
        <w:jc w:val="both"/>
        <w:rPr/>
      </w:pPr>
      <w:r>
        <w:rPr/>
        <w:t xml:space="preserve">⁪   </w:t>
      </w:r>
      <w:r>
        <w:rPr/>
        <w:t>Administracyjno-biurowe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Księgowość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Zarządzanie projektami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 xml:space="preserve">Obsługa komputera :  </w:t>
      </w:r>
      <w:r>
        <w:rPr>
          <w:i/>
        </w:rPr>
        <w:t>(proszę podkreślić właściwy poziom)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podstawowy lub zaawansowany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/>
        <w:t xml:space="preserve">⁪  </w:t>
      </w:r>
      <w:r>
        <w:rPr/>
        <w:t xml:space="preserve">Audytor energetyczny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uprawnienia do sporządzania świadectw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harakterystyki energetycznej w związku z nowelizacją prawa budowlanego od 2009r., tj. obowiązku posiadania certyfikatu energetycznego dla każdego nowo wybudowanego budynku, jak też w przypadku sprzedaży lub wynajmu istniejących już lokali mieszkalnych i użytkowych) 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 xml:space="preserve">Prawo jazdy </w:t>
      </w:r>
      <w:r>
        <w:rPr>
          <w:i/>
        </w:rPr>
        <w:t>(proszę podkreślić właściwą kategorię)</w:t>
      </w:r>
      <w:r>
        <w:rPr/>
        <w:t xml:space="preserve"> C, C+E, D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Instruktor nauki jazdy kat. B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 xml:space="preserve">Spawanie </w:t>
      </w:r>
      <w:r>
        <w:rPr>
          <w:i/>
        </w:rPr>
        <w:t>(proszę wpisać metodę)</w:t>
      </w:r>
      <w:r>
        <w:rPr/>
        <w:t>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 xml:space="preserve">Budowlane </w:t>
      </w:r>
      <w:r>
        <w:rPr>
          <w:i/>
        </w:rPr>
        <w:t>(proszę wpisać jakie)</w:t>
      </w:r>
      <w:r>
        <w:rPr/>
        <w:t>…………………………………………….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Wózki jezdniowe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 xml:space="preserve">Operator koparki </w:t>
      </w:r>
      <w:r>
        <w:rPr>
          <w:i/>
        </w:rPr>
        <w:t>(proszę wpisać typ)</w:t>
      </w:r>
      <w:r>
        <w:rPr/>
        <w:t>………………………………………...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Hydraulik, monter, konserwator instalacji wodno-kanalizacyjnej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Pracownik ochrony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Obsługa obrabiarek sterowanych numerycznie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Telemarketer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Kosmetyka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Zdobnictwo, stylizacja paznokci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Odnowa biologiczna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Instruktor aerobiku-specjalność fitness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Masaż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Fryzjerstwo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Bukieciarstwo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Projektowanie i aranżacja ogrodów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Dekorator wnętrz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Opiekun osób starszych i dzieci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Krawiectwo (kurs kroju i szycia, poprawki krawieckie)</w:t>
      </w:r>
    </w:p>
    <w:p>
      <w:pPr>
        <w:pStyle w:val="Normal"/>
        <w:ind w:left="1080" w:hanging="0"/>
        <w:jc w:val="both"/>
        <w:rPr/>
      </w:pPr>
      <w:r>
        <w:rPr/>
        <w:t xml:space="preserve">⁪  </w:t>
      </w:r>
      <w:r>
        <w:rPr/>
        <w:t>Gastronomiczne + HACCP  (</w:t>
      </w:r>
      <w:r>
        <w:rPr>
          <w:i/>
        </w:rPr>
        <w:t xml:space="preserve">proszę podkreślić właściwe: </w:t>
      </w:r>
      <w:r>
        <w:rPr/>
        <w:t>kelner-barman, kucharz - z umiejętnością obsługi imprez okolicznościowych, punkt małej gastronomii z obsługą kas fiskalnych)</w:t>
      </w:r>
    </w:p>
    <w:p>
      <w:pPr>
        <w:pStyle w:val="Normal"/>
        <w:ind w:left="1080" w:hanging="0"/>
        <w:jc w:val="both"/>
        <w:rPr/>
      </w:pPr>
      <w:r>
        <w:rPr/>
        <w:t xml:space="preserve">⁪     </w:t>
      </w:r>
      <w:r>
        <w:rPr/>
        <w:t>Kasy fiskalne + HACCP</w:t>
      </w:r>
    </w:p>
    <w:p>
      <w:pPr>
        <w:pStyle w:val="Normal"/>
        <w:ind w:left="1080" w:hanging="0"/>
        <w:jc w:val="both"/>
        <w:rPr/>
      </w:pPr>
      <w:r>
        <w:rPr/>
        <w:t xml:space="preserve">⁪     </w:t>
      </w:r>
      <w:r>
        <w:rPr/>
        <w:t xml:space="preserve">J. angielski na poziomie:  </w:t>
      </w:r>
      <w:r>
        <w:rPr>
          <w:i/>
        </w:rPr>
        <w:t>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ind w:left="1080" w:hanging="0"/>
        <w:jc w:val="both"/>
        <w:rPr/>
      </w:pPr>
      <w:r>
        <w:rPr/>
        <w:t xml:space="preserve">⁪     </w:t>
      </w:r>
      <w:r>
        <w:rPr/>
        <w:t xml:space="preserve">J. niemiecki na poziomie: </w:t>
      </w:r>
      <w:r>
        <w:rPr>
          <w:i/>
        </w:rPr>
        <w:t>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ind w:left="1080" w:hanging="0"/>
        <w:jc w:val="both"/>
        <w:rPr/>
      </w:pPr>
      <w:r>
        <w:rPr/>
        <w:t xml:space="preserve">⁪     </w:t>
      </w:r>
      <w:r>
        <w:rPr/>
        <w:t>J. włoski na poziomie:</w:t>
      </w:r>
      <w:r>
        <w:rPr>
          <w:i/>
        </w:rPr>
        <w:t xml:space="preserve"> 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J. norweski na poziomie :</w:t>
      </w:r>
      <w:r>
        <w:rPr>
          <w:i/>
        </w:rPr>
        <w:t xml:space="preserve"> 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Inne,jakie………………………………………………………………………..</w:t>
      </w:r>
    </w:p>
    <w:p>
      <w:pPr>
        <w:pStyle w:val="Normal"/>
        <w:ind w:left="1080" w:hanging="0"/>
        <w:jc w:val="both"/>
        <w:rPr/>
      </w:pPr>
      <w:r>
        <w:rPr/>
        <w:t xml:space="preserve">       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inna tematyka szkoleń nie uwzględniona powyżej interesowałaby Pana/Panią? (prosimy podać konkretne tematy)</w:t>
      </w:r>
    </w:p>
    <w:p>
      <w:pPr>
        <w:pStyle w:val="Normal"/>
        <w:jc w:val="both"/>
        <w:rPr/>
      </w:pPr>
      <w:r>
        <w:rPr/>
        <w:t>a)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b)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)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)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 termin i miejsce szkoleń byłyby dla Pana/Pani najdogodniejsze (prosimy podać miesiące i miejsce szkole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eć</w:t>
      </w:r>
    </w:p>
    <w:p>
      <w:pPr>
        <w:pStyle w:val="Normal"/>
        <w:ind w:left="1080" w:hanging="0"/>
        <w:jc w:val="both"/>
        <w:rPr/>
      </w:pPr>
      <w:r>
        <w:rPr/>
        <w:t xml:space="preserve">⁪  </w:t>
      </w:r>
      <w:r>
        <w:rPr/>
        <w:t>Kobieta</w:t>
      </w:r>
    </w:p>
    <w:p>
      <w:pPr>
        <w:pStyle w:val="Normal"/>
        <w:ind w:left="1080" w:hanging="0"/>
        <w:jc w:val="both"/>
        <w:rPr/>
      </w:pPr>
      <w:r>
        <w:rPr/>
        <w:t xml:space="preserve">⁪  </w:t>
      </w:r>
      <w:r>
        <w:rPr/>
        <w:t>Mężczy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zamieszkania: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Wieś</w:t>
      </w:r>
    </w:p>
    <w:p>
      <w:pPr>
        <w:pStyle w:val="Normal"/>
        <w:ind w:left="1080" w:hanging="0"/>
        <w:jc w:val="both"/>
        <w:rPr/>
      </w:pPr>
      <w:r>
        <w:rPr/>
        <w:t xml:space="preserve">⁪  </w:t>
      </w:r>
      <w:r>
        <w:rPr/>
        <w:t xml:space="preserve">Miast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Wiek: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: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gimnazjalne i poniżej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zasadnicze zawodowe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średnie ogólne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średnie zawodowe i policealne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wyżs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statnio wykonywany zawód: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Dziękujemy za wypełnienie ankiety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8:00Z</dcterms:created>
  <dc:creator>stacja14</dc:creator>
  <dc:description/>
  <cp:keywords/>
  <dc:language>en-US</dc:language>
  <cp:lastModifiedBy>stacja14</cp:lastModifiedBy>
  <dcterms:modified xsi:type="dcterms:W3CDTF">2009-02-02T14:28:00Z</dcterms:modified>
  <cp:revision>1</cp:revision>
  <dc:subject/>
  <dc:title>ANKIETA</dc:title>
</cp:coreProperties>
</file>