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2 do zaproszenia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/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 </w:t>
        <w:br/>
        <w:t>OKREŚLONYCH W ART. 22 UST.1 PRAWA ZAMÓWIEŃ PUBLICZNYCH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</w:t>
        <w:br/>
        <w:t>z wolnej ręki poniżej 206.000 euro na świadczenie usługi szkoleni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w zakresie zorganizowania </w:t>
        <w:br/>
        <w:t>i przeprowadzenia szkolenia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w ramach szkolenia ze środków Funduszu Pracy w imieniu Wykonawcy wskazanego powyżej oświadczam/y, że Wykonawca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siada uprawnienia niezbędne do wykonania przedmiotowego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niezbędną wiedzę i doświadczenie oraz dysponuje potencjałem technicznym </w:t>
        <w:br/>
        <w:t>i osobami zdolnymi do wykonania przedmiotowego zamówienia*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zedstawia pisemne zobowiązanie innych podmiotów do udostępnienia potencjału technicznego i osób zdolnych do wykonania zamówienia*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najduje się w sytuacji ekonomicznej i finansowej zapewniającej wykonanie przedmiotowego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na podstawie art. 24 ust. 1 ustawy Prawo zamówień publicznych, który stanowi że z ubiegania się o udzielenie zamówienia publicznego wyklucza się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wykonawców, którzy wyrządzili szkodę, nie wykonując zamówienia lub wykonując je nienależycie, jeżeli szkoda ta została stwierdzona prawomocnym orzeczeniem sądu wydanym w okresie 3 lat przed wszczęciem postępowania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ółki 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ioty zbiorowe, wobec których sąd orzekł zakaz ubiegania się o zamówienia, na podstawi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rzepisów</w:t>
        </w:r>
      </w:hyperlink>
      <w:r>
        <w:rPr>
          <w:rFonts w:cs="Arial" w:ascii="Arial" w:hAnsi="Arial"/>
          <w:color w:val="000000"/>
          <w:sz w:val="22"/>
          <w:szCs w:val="22"/>
        </w:rPr>
        <w:t> o odpowiedzialności podmiotów zbiorowych za czyny zabronione pod groźbą kary.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TextBody"/>
        <w:ind w:left="4255" w:hanging="0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</w:t>
        <w:br/>
      </w:r>
      <w:r>
        <w:rPr>
          <w:rFonts w:cs="Arial" w:ascii="Arial" w:hAnsi="Arial"/>
          <w:b w:val="false"/>
          <w:iCs/>
          <w:sz w:val="22"/>
          <w:szCs w:val="22"/>
        </w:rPr>
        <w:t>(podpis osoby/osób uprawnionej/uprawnionych do reprezentowania Wykonawcy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kstpodstawowywcity2"/>
        <w:tabs>
          <w:tab w:val="clear" w:pos="709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wcity2"/>
        <w:tabs>
          <w:tab w:val="clear" w:pos="709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9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Odeslanie(&quot;act_link&quot;,&quot;publikacje=111574+publikator=DzU20021971661+metryka=0&quot;,&quot;0&quot;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7:00Z</dcterms:created>
  <dc:creator>PUP nr 2</dc:creator>
  <dc:description/>
  <cp:keywords/>
  <dc:language>en-US</dc:language>
  <cp:lastModifiedBy>stacja37</cp:lastModifiedBy>
  <cp:lastPrinted>2009-06-12T08:54:00Z</cp:lastPrinted>
  <dcterms:modified xsi:type="dcterms:W3CDTF">2009-06-12T06:54:00Z</dcterms:modified>
  <cp:revision>4</cp:revision>
  <dc:subject/>
  <dc:title>SPECYFIKACJA  ISTOTNYCH  WARUNKÓW  ZAMÓWIENIA</dc:title>
</cp:coreProperties>
</file>