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"/>
        <w:jc w:val="center"/>
        <w:rPr>
          <w:b/>
          <w:b/>
          <w:sz w:val="28"/>
        </w:rPr>
      </w:pPr>
      <w:r>
        <w:rPr>
          <w:b/>
          <w:sz w:val="28"/>
        </w:rPr>
        <w:t>SPRAWOZDANIE Z PRZEBIEGU STAŻU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Pan / Pani ……………………………………………..……………....………………………...……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rodzony/a/ ........………………………………. PESEL 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zamieszkały/a/………………………....………………………………………………….....…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oraz stanowisko opiekun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kres odbywania stażu od ………………………. do ………………………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Miejsce odbywania staż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Rodzaj wykonywanych zad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raz uzyskanych kwalifikacji lub umiejętności zawodowyc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.....………………….........…</w:t>
        <w:tab/>
        <w:tab/>
        <w:tab/>
        <w:tab/>
        <w:tab/>
        <w:t>………...…….……………....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odpis bezrobotnego)</w:t>
        <w:tab/>
        <w:tab/>
        <w:tab/>
        <w:t xml:space="preserve">    </w:t>
        <w:tab/>
        <w:tab/>
        <w:t xml:space="preserve">       </w:t>
        <w:tab/>
        <w:t>(podpis i imienna pieczątka opiekun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18"/>
          <w:szCs w:val="18"/>
        </w:rPr>
        <w:t>osoby odbywającej staż, który poświadcza własnym podpisem prawdziwość informacji zawartych w sprawozdaniu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……</w:t>
        <w:tab/>
        <w:tab/>
        <w:tab/>
        <w:tab/>
        <w:t>……...……………………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(data, podpis i imienna pieczątka </w:t>
        <w:tab/>
        <w:tab/>
        <w:tab/>
        <w:tab/>
        <w:tab/>
        <w:t>(podpis i pieczątka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a PUP w Kozienicach</w:t>
        <w:tab/>
        <w:tab/>
        <w:tab/>
        <w:tab/>
        <w:tab/>
        <w:t>upoważnionej do reprezent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zyjmującego sprawozdanie)</w:t>
        <w:tab/>
        <w:tab/>
        <w:tab/>
        <w:tab/>
        <w:tab/>
        <w:t>Organizatora stażu)</w:t>
      </w:r>
    </w:p>
    <w:sectPr>
      <w:footnotePr>
        <w:numFmt w:val="decimal"/>
      </w:footnote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Osoba bezrobotna odbywająca staż zobowiązana jest przedłożyć do PUP w Kozienicach sprawozdanie z przebiegu stażu w terminie 14 dni od dnia zakończenia stażu wraz z opinią Organizatora staż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3:00Z</dcterms:created>
  <dc:creator>Wioletta</dc:creator>
  <dc:description/>
  <cp:keywords/>
  <dc:language>en-US</dc:language>
  <cp:lastModifiedBy>stacja20</cp:lastModifiedBy>
  <dcterms:modified xsi:type="dcterms:W3CDTF">2010-12-10T13:33:00Z</dcterms:modified>
  <cp:revision>2</cp:revision>
  <dc:subject/>
  <dc:title/>
</cp:coreProperties>
</file>