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192405</wp:posOffset>
            </wp:positionV>
            <wp:extent cx="2221230" cy="1087120"/>
            <wp:effectExtent l="0" t="0" r="0" b="0"/>
            <wp:wrapTight wrapText="bothSides">
              <wp:wrapPolygon edited="0">
                <wp:start x="-91" y="0"/>
                <wp:lineTo x="-91" y="21409"/>
                <wp:lineTo x="21597" y="21409"/>
                <wp:lineTo x="21597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5900</wp:posOffset>
            </wp:positionH>
            <wp:positionV relativeFrom="paragraph">
              <wp:posOffset>36830</wp:posOffset>
            </wp:positionV>
            <wp:extent cx="1652270" cy="612140"/>
            <wp:effectExtent l="0" t="0" r="0" b="0"/>
            <wp:wrapTight wrapText="bothSides">
              <wp:wrapPolygon edited="0">
                <wp:start x="-93" y="0"/>
                <wp:lineTo x="-93" y="21334"/>
                <wp:lineTo x="21599" y="21334"/>
                <wp:lineTo x="21599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SPRAWOZDANIE Z PRZEBIEGU STAŻU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t>Pan / Pani ……………………………………………..……………....………………………...……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rodzony/a/ ........………………………………. PESEL 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mieszkały/a/………………………....………………………………………………….....…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mię i nazwisko oraz stanowisko opiekun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Nr umowy z Organizatorem stażu: …………………………………………………………………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kres odbywania stażu od ………………………. do ………………………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iejsce odbywania staż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odzaj wykonywanych zad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raz uzyskanych kwalifikacji lub umiejętności zawodowyc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.....………………….........………</w:t>
        <w:tab/>
        <w:tab/>
        <w:tab/>
        <w:tab/>
        <w:t>………...…….……………....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data i podpis  czytelny bezrobotnego)</w:t>
        <w:tab/>
        <w:tab/>
        <w:tab/>
        <w:t xml:space="preserve">    </w:t>
        <w:tab/>
        <w:t>(data, podpis i imienna pieczątka opiekun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odbywającej staż, który poświadcza własnym podpisem prawdziwość informacji zawartych w sprawozdaniu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……</w:t>
        <w:tab/>
        <w:tab/>
        <w:tab/>
        <w:tab/>
        <w:t>……...……………………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, podpis i imienna pieczątka </w:t>
        <w:tab/>
        <w:tab/>
        <w:tab/>
        <w:tab/>
        <w:tab/>
        <w:t>(data, podpis i imienna pieczątka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a PUP w Kozienicach</w:t>
        <w:tab/>
        <w:tab/>
        <w:tab/>
        <w:tab/>
        <w:tab/>
        <w:t>upoważnionej do reprezent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ącego sprawozdanie)</w:t>
        <w:tab/>
        <w:tab/>
        <w:tab/>
        <w:tab/>
        <w:tab/>
        <w:t>Organizatora stażu)</w: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Osoba bezrobotna odbywająca staż zobowiązana jest przedłożyć do PUP w Kozienicach sprawozdanie </w:t>
        <w:br/>
        <w:t>z przebiegu stażu w terminie 7 dni od dnia otrzymania opinii od Organizatora staż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4:00Z</dcterms:created>
  <dc:creator>Wioletta</dc:creator>
  <dc:description/>
  <cp:keywords/>
  <dc:language>en-US</dc:language>
  <cp:lastModifiedBy>stacja20</cp:lastModifiedBy>
  <dcterms:modified xsi:type="dcterms:W3CDTF">2011-01-28T08:24:00Z</dcterms:modified>
  <cp:revision>2</cp:revision>
  <dc:subject/>
  <dc:title/>
</cp:coreProperties>
</file>