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-180340</wp:posOffset>
            </wp:positionV>
            <wp:extent cx="2206625" cy="1079500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27940</wp:posOffset>
            </wp:positionV>
            <wp:extent cx="1749425" cy="64833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Organizatora stażu)</w:t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KOZIENICACH</w:t>
      </w:r>
    </w:p>
    <w:p>
      <w:pPr>
        <w:pStyle w:val="Normal"/>
        <w:tabs>
          <w:tab w:val="clear" w:pos="708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W SPRAWIE PRZEDŁUŻENIA STAŻU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sz w:val="22"/>
          <w:szCs w:val="22"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racam się z prośbą o przedłużenie do ……………………… miesięcy czasu trwania umowy </w:t>
        <w:br/>
        <w:t>nr …………….…………………………  zawartej w dniu …………………………. w sprawie zorganizowania stażu dl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…………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.……………..…………………………………………….………………………….…………………………..……………………………………………………….….………………………………………..………………………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W przypadku rozszerzenia programu stażu należy dołączyć do wniosku nowy formularz programu stażu, przy czym rozszerzenie programu stażu musi być zgodne ze stanowiskiem pracy/ zawodem określonym w zawart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kres odbywania stażu nie może przekroczyć 6 miesięcy dla osób bezrobotnych powyżej 25 roku życia, natomiast 12 miesięcy dla osób bezrobotnych poniżej 25 roku życia lub osób bezrobotnych do 27 roku życia będących w okresie 12 miesięcy od dnia określonego w dyplomie, świadectwie lub innym dokumencie poświadczającym ukończenie szkoły wyższej. Warunki te muszą być spełnione przez osobę bezrobotną na moment skierowania na sta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 stażu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2"/>
          <w:szCs w:val="22"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6:00Z</dcterms:created>
  <dc:creator>rwielgus</dc:creator>
  <dc:description/>
  <cp:keywords/>
  <dc:language>en-US</dc:language>
  <cp:lastModifiedBy>stacja20</cp:lastModifiedBy>
  <cp:lastPrinted>2010-11-18T13:40:00Z</cp:lastPrinted>
  <dcterms:modified xsi:type="dcterms:W3CDTF">2010-11-18T13:47:00Z</dcterms:modified>
  <cp:revision>7</cp:revision>
  <dc:subject/>
  <dc:title>……………………………</dc:title>
</cp:coreProperties>
</file>