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(pieczątka firmowa Organizatora stażu)</w:t>
        <w:tab/>
        <w:tab/>
        <w:tab/>
        <w:t xml:space="preserve">        </w:t>
        <w:tab/>
        <w:t xml:space="preserve">               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ZAWIERAJĄCA INFORMACJE O ZADANIACH REALIZOWANYCH PRZEZ BEZROBOTNEGO I UMIEJĘTNOŚCIACH PRAKTYCZNYCH POZYSKANY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AKCIE STAŻU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twierdzam, że Pan(i)……………............................................ ur. w dniu………………………. zam. ……………………………………………… odbywał(a) staż w okresie od ………………… do ………………………. w……………..…………………………………………………………….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>(miejsce odbywania stażu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 na stanowisku/w zawodzie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a realizowane przez bezrobotnego w okresie odbywania staż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miejętności praktyczne pozyskane przez bezrobotnego w trakcie odbywania staż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</w:t>
        <w:tab/>
        <w:tab/>
        <w:tab/>
        <w:tab/>
        <w:tab/>
        <w:tab/>
        <w:t>………………………………...</w:t>
        <w:tab/>
        <w:t>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otwierdzenie odbioru opinii</w:t>
        <w:tab/>
        <w:tab/>
        <w:tab/>
        <w:tab/>
        <w:tab/>
        <w:tab/>
        <w:t xml:space="preserve">(podpis i pieczątka osoby upoważnio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z bezrobotnego, data i podpis)</w:t>
        <w:tab/>
        <w:tab/>
        <w:tab/>
        <w:tab/>
        <w:tab/>
        <w:tab/>
        <w:t>do reprezentowania Organizatora stażu)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ganizator stażu wydaje bezrobotnemu opinię niezwłocznie, nie później jednak niż w terminie 7 dni, po zakończeniu realizacji programu stażu. Bezrobotny w terminie 7 dni od dnia otrzymania od Organizatora stażu opinii, przedkłada ją do PUP w Kozienicach wraz ze sprawozdaniem z przebiegu stażu w celu wydania zaświadczenia o odbyciu stażu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80" w:leader="none"/>
      </w:tabs>
      <w:suppressAutoHyphens w:val="true"/>
      <w:ind w:left="4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780" w:leader="none"/>
      </w:tabs>
      <w:suppressAutoHyphens w:val="true"/>
      <w:ind w:left="420" w:hanging="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35:00Z</dcterms:created>
  <dc:creator>PUP Kozienice</dc:creator>
  <dc:description/>
  <cp:keywords/>
  <dc:language>en-US</dc:language>
  <cp:lastModifiedBy>pup</cp:lastModifiedBy>
  <cp:lastPrinted>2009-12-22T12:59:00Z</cp:lastPrinted>
  <dcterms:modified xsi:type="dcterms:W3CDTF">2010-12-10T12:38:00Z</dcterms:modified>
  <cp:revision>4</cp:revision>
  <dc:subject/>
  <dc:title>U M O W A nr</dc:title>
</cp:coreProperties>
</file>