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1563824976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8" w:hanging="0"/>
        <w:rPr>
          <w:lang w:val="en-US" w:eastAsia="en-US"/>
        </w:rPr>
      </w:pPr>
      <w:r>
        <w:rPr>
          <w:lang w:val="en-US" w:eastAsia="en-US"/>
        </w:rPr>
        <w:t>Nr sprawy OA.  2010/3/2010                                                                 Kozienice, dn.  07.07.2010r.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OGŁOSZENIE  O  ZAMÓWIENIU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enie obowiązkowe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Ogłoszenie dotyczy: zamówienia publicznego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  <w:u w:val="single"/>
        </w:rPr>
        <w:t>I ZAMAWIAJĄCY: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.1)NAZWA i ADRES  ZAMAWIAJĄCEGO</w:t>
      </w:r>
    </w:p>
    <w:p>
      <w:pPr>
        <w:pStyle w:val="Normal"/>
        <w:spacing w:lineRule="auto" w:line="300"/>
        <w:jc w:val="both"/>
        <w:rPr/>
      </w:pPr>
      <w:r>
        <w:rPr/>
        <w:t xml:space="preserve">Powiatowy Urząd Pracy </w:t>
      </w:r>
    </w:p>
    <w:p>
      <w:pPr>
        <w:pStyle w:val="Normal"/>
        <w:spacing w:lineRule="auto" w:line="300"/>
        <w:jc w:val="both"/>
        <w:rPr/>
      </w:pPr>
      <w:r>
        <w:rPr/>
        <w:t>ul. Zdziczów 1</w:t>
      </w:r>
    </w:p>
    <w:p>
      <w:pPr>
        <w:pStyle w:val="Normal"/>
        <w:spacing w:lineRule="auto" w:line="300"/>
        <w:jc w:val="both"/>
        <w:rPr/>
      </w:pPr>
      <w:r>
        <w:rPr/>
        <w:t>26-900 Kozienice,</w:t>
      </w:r>
    </w:p>
    <w:p>
      <w:pPr>
        <w:pStyle w:val="Normal"/>
        <w:spacing w:lineRule="auto" w:line="300"/>
        <w:jc w:val="both"/>
        <w:rPr/>
      </w:pPr>
      <w:r>
        <w:rPr/>
        <w:t>tel. 048 614 66 99, 614 66 51      faks 048 6146691.</w:t>
      </w:r>
    </w:p>
    <w:p>
      <w:pPr>
        <w:pStyle w:val="Normal"/>
        <w:spacing w:lineRule="auto" w:line="300"/>
        <w:jc w:val="both"/>
        <w:rPr/>
      </w:pPr>
      <w:r>
        <w:rPr/>
        <w:t xml:space="preserve">Adres strony internetowej zamawiającego: </w:t>
      </w:r>
      <w:hyperlink r:id="rId4">
        <w:r>
          <w:rPr>
            <w:rStyle w:val="InternetLink"/>
          </w:rPr>
          <w:t>www.pup.kozienice.sisco.info</w:t>
        </w:r>
      </w:hyperlink>
      <w:r>
        <w:rPr/>
        <w:t xml:space="preserve">; </w:t>
      </w:r>
      <w:hyperlink r:id="rId5">
        <w:r>
          <w:rPr>
            <w:rStyle w:val="InternetLink"/>
          </w:rPr>
          <w:t>www.pupkozienice.pl</w:t>
        </w:r>
      </w:hyperlink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>I.2) RODZAJ ZAMAWIAJĄCEGO</w:t>
      </w:r>
    </w:p>
    <w:p>
      <w:pPr>
        <w:pStyle w:val="Normal"/>
        <w:spacing w:lineRule="auto" w:line="300"/>
        <w:jc w:val="both"/>
        <w:rPr/>
      </w:pPr>
      <w:r>
        <w:rPr/>
        <w:t>Administracja samorządowa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  <w:u w:val="single"/>
        </w:rPr>
        <w:t>II. PRZEDMIOT  ZAMÓWIENIA</w:t>
      </w:r>
    </w:p>
    <w:p>
      <w:pPr>
        <w:pStyle w:val="Normal"/>
        <w:spacing w:lineRule="auto" w:line="300"/>
        <w:jc w:val="both"/>
        <w:rPr/>
      </w:pPr>
      <w:r>
        <w:rPr>
          <w:b/>
          <w:u w:val="single"/>
        </w:rPr>
        <w:t>II.1) OKREŚLENIE PRZEDMIOTU ZAMÓWIENIA</w:t>
      </w:r>
    </w:p>
    <w:p>
      <w:pPr>
        <w:pStyle w:val="Normal"/>
        <w:spacing w:lineRule="auto" w:line="300"/>
        <w:jc w:val="both"/>
        <w:rPr/>
      </w:pPr>
      <w:r>
        <w:rPr/>
        <w:t xml:space="preserve">II.1.1) </w:t>
      </w:r>
      <w:r>
        <w:rPr>
          <w:b/>
        </w:rPr>
        <w:t xml:space="preserve">nazwa nadana zamówieniu przez zamawiającego:  </w:t>
      </w:r>
      <w:r>
        <w:rPr/>
        <w:t>Zorganizowanie                                   i przeprowadzenie szkoleń w zakresie:</w:t>
      </w:r>
    </w:p>
    <w:p>
      <w:pPr>
        <w:pStyle w:val="Normal"/>
        <w:spacing w:lineRule="auto" w:line="360"/>
        <w:jc w:val="both"/>
        <w:rPr/>
      </w:pPr>
      <w:r>
        <w:rPr/>
        <w:t xml:space="preserve">CZĘŚĆ I - „Sprzedawca  z obsługą kas fiskalnych oraz umiejętnością  fakturowania + HACCP”    dla 20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CZĘŚĆ II -  ”Kosmetyka, wizaż, stylizacja paznokci”   dla  12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CZĘŚĆ III -  ”Pracownik ds. kadrowych i płacowych z obsługą programów użytkowych”    dla  17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CZĘŚĆ IV -  „Podstawy obsługi komputera z fakturowaniem komputerowym” dla 18 osób bezrobotnych , finansowanych ze środków Funduszu Pracy </w:t>
      </w:r>
    </w:p>
    <w:p>
      <w:pPr>
        <w:pStyle w:val="Normal"/>
        <w:spacing w:lineRule="auto" w:line="300"/>
        <w:jc w:val="both"/>
        <w:rPr/>
      </w:pPr>
      <w:r>
        <w:rPr/>
        <w:t xml:space="preserve">II.1.2) </w:t>
      </w:r>
      <w:r>
        <w:rPr>
          <w:b/>
        </w:rPr>
        <w:t>rodzaj zamówienia</w:t>
      </w:r>
      <w:r>
        <w:rPr/>
        <w:t>: usługi</w:t>
      </w:r>
    </w:p>
    <w:p>
      <w:pPr>
        <w:pStyle w:val="Normal"/>
        <w:spacing w:lineRule="auto" w:line="300"/>
        <w:jc w:val="both"/>
        <w:rPr>
          <w:u w:val="single"/>
        </w:rPr>
      </w:pPr>
      <w:r>
        <w:rPr/>
        <w:t xml:space="preserve">II.1.3) </w:t>
      </w:r>
      <w:r>
        <w:rPr>
          <w:b/>
        </w:rPr>
        <w:t>określenie przedmiotu oraz wielkości lub zakresu zamówieni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mówienie  obejmuje zorganizowanie i przeprowadzenie szkoleń w  4  zakresach tematyczn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 CZĘŚĆ 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Realizacja szkolenia w zakresie:  </w:t>
      </w:r>
      <w:r>
        <w:rPr>
          <w:b/>
        </w:rPr>
        <w:t>„Sprzedawca z  obsługą kas fiskalnych oraz umiejętnością  fakturowania + HACCP”  dla 20 osób bezrobotnych</w:t>
      </w:r>
      <w:r>
        <w:rPr>
          <w:b/>
          <w:color w:val="0070C0"/>
        </w:rPr>
        <w:t xml:space="preserve"> </w:t>
      </w:r>
      <w:r>
        <w:rPr/>
        <w:t>ze środków Funduszu Pracy.</w:t>
      </w:r>
      <w:r>
        <w:rPr>
          <w:b/>
        </w:rPr>
        <w:t xml:space="preserve"> </w:t>
      </w:r>
      <w:r>
        <w:rPr/>
        <w:t xml:space="preserve">Celem szkolenia jest przygotowanie uczestników szkolenia do pracy na stanowisku sprzedawca, nabycie przez nich wiedzy i umiejętności teoretycznych i praktycznych  niezbędnych do obsługi kas fiskalnych, fakturowania komputerowego oraz zapoznanie                     z zasadami i funkcjonowaniem systemu HACCP. </w:t>
      </w:r>
      <w:r>
        <w:rPr>
          <w:b/>
        </w:rPr>
        <w:t xml:space="preserve"> </w:t>
      </w:r>
      <w:r>
        <w:rPr>
          <w:u w:val="single"/>
        </w:rPr>
        <w:t>Wymagana liczba godzin szkolenia:</w:t>
      </w:r>
      <w:r>
        <w:rPr/>
        <w:t xml:space="preserve"> </w:t>
      </w:r>
      <w:r>
        <w:rPr>
          <w:b/>
        </w:rPr>
        <w:t>130 godzin zegarowych</w:t>
      </w:r>
      <w:r>
        <w:rPr/>
        <w:t xml:space="preserve"> </w:t>
      </w:r>
      <w:r>
        <w:rPr>
          <w:b/>
        </w:rPr>
        <w:t>ogółem na jednego uczestnika szkolenia,</w:t>
      </w:r>
      <w:r>
        <w:rPr/>
        <w:t xml:space="preserve"> </w:t>
      </w:r>
      <w:r>
        <w:rPr>
          <w:b/>
        </w:rPr>
        <w:t>w tym minimum 95 godzin zegarowych szkolenia praktycznego</w:t>
      </w:r>
      <w:r>
        <w:rPr/>
        <w:t xml:space="preserve">. </w:t>
      </w:r>
      <w:r>
        <w:rPr>
          <w:b/>
          <w:u w:val="single"/>
        </w:rPr>
        <w:t>Szkolenie powinno obejmować następujące moduły tematyczne:</w:t>
      </w:r>
      <w:r>
        <w:rPr>
          <w:b/>
        </w:rPr>
        <w:t xml:space="preserve"> I. Podstawowe zagadnienia z zakresu nowoczesnych technik sprzedaży, II. Podstawy towaroznawstwa, organizacji pracy w sklepie, inwentaryzacji, organizacji   zaopatrzenia, III. Sprzedaż (</w:t>
      </w:r>
      <w:r>
        <w:rPr/>
        <w:t xml:space="preserve">techniki sprzedaży, dokumentacja sprzedaży i podstawowe obliczenia sklepowe, czynności rachunkowo-kasowe, magazynowanie towarów, profesjonalna obsługa klienta, etyka w zawodzie sprzedawcy), </w:t>
      </w:r>
      <w:r>
        <w:rPr>
          <w:b/>
        </w:rPr>
        <w:t xml:space="preserve"> IV. Szkolenie w zakresie HACCP,  V.  Podstawy obsługi komputera (</w:t>
      </w:r>
      <w:r>
        <w:rPr/>
        <w:t>podstawy obsługi komputera w systemie Windows XP, MS Word, MS Excel, Internet, Microsoft Outlook),</w:t>
      </w:r>
      <w:r>
        <w:rPr>
          <w:b/>
        </w:rPr>
        <w:t xml:space="preserve"> VI. Fakturowanie komputerowe,  VII. Obsługa kas fiskalnych,  VIII. Marketing i negocjacje.</w:t>
      </w:r>
      <w:r>
        <w:rPr/>
        <w:t xml:space="preserve"> Przedmiot zamówienia obejmuje także zorganizowanie egzaminu końc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Realizacja  szkolenia  w zakresie: </w:t>
      </w:r>
      <w:r>
        <w:rPr>
          <w:b/>
        </w:rPr>
        <w:t xml:space="preserve">„Kosmetyka, wizaż, stylizacja paznokci” dla 12 osób bezrobotnych </w:t>
      </w:r>
      <w:r>
        <w:rPr/>
        <w:t xml:space="preserve">ze środków Funduszu Pracy. Celem szkolenia jest nabycie przez uczestników szkolenia wiedzy oraz umiejętności teoretycznych  i praktycznych z zakresu kosmetyki, wizażu i zdobnictwa paznokci. </w:t>
      </w:r>
      <w:r>
        <w:rPr>
          <w:b/>
        </w:rPr>
        <w:t>Wymagana liczba godzin szkolenia:</w:t>
      </w:r>
      <w:r>
        <w:rPr/>
        <w:t xml:space="preserve">  </w:t>
      </w:r>
      <w:r>
        <w:rPr>
          <w:b/>
        </w:rPr>
        <w:t>150 godzin zegarowych</w:t>
      </w:r>
      <w:r>
        <w:rPr/>
        <w:t xml:space="preserve"> </w:t>
      </w:r>
      <w:r>
        <w:rPr>
          <w:b/>
        </w:rPr>
        <w:t>ogółem na jednego uczestnika szkolenia,</w:t>
      </w:r>
      <w:r>
        <w:rPr/>
        <w:t xml:space="preserve"> </w:t>
      </w:r>
      <w:r>
        <w:rPr>
          <w:b/>
        </w:rPr>
        <w:t xml:space="preserve">w tym minimum </w:t>
      </w:r>
      <w:r>
        <w:rPr>
          <w:b/>
          <w:color w:val="000000"/>
        </w:rPr>
        <w:t>112 godzin</w:t>
      </w:r>
      <w:r>
        <w:rPr>
          <w:b/>
          <w:color w:val="FF0000"/>
        </w:rPr>
        <w:t xml:space="preserve"> </w:t>
      </w:r>
      <w:r>
        <w:rPr>
          <w:b/>
        </w:rPr>
        <w:t>zegarowych szkolenia praktycznego</w:t>
      </w:r>
      <w:r>
        <w:rPr/>
        <w:t xml:space="preserve">. </w:t>
      </w:r>
      <w:r>
        <w:rPr>
          <w:b/>
          <w:u w:val="single"/>
        </w:rPr>
        <w:t xml:space="preserve">Szkolenie powinno obejmować następujące moduły  tematyczne: </w:t>
      </w:r>
      <w:r>
        <w:rPr>
          <w:b/>
        </w:rPr>
        <w:t xml:space="preserve"> I.  Kosmetyka-wizaż (</w:t>
      </w:r>
      <w:r>
        <w:rPr/>
        <w:t xml:space="preserve"> dermatologia, kosmetologia, analiza kolorystyczna, wizaż, techniki przeprowadzania zabiegów pielęgnacyjnych i upiększających, zasady                     i techniki wykonywania  makijażu dziennego, zasady i techniki wykonywania makijażu wieczorowego, trendy w makijażu), </w:t>
      </w:r>
      <w:r>
        <w:rPr>
          <w:b/>
        </w:rPr>
        <w:t xml:space="preserve"> II. Stylizacja paznokci (</w:t>
      </w:r>
      <w:r>
        <w:rPr/>
        <w:t xml:space="preserve"> budowa  , modelowanie i pielęgnacja paznokci - manicure, pedicure, przedłużanie i modelowanie paznokci metodą: żelową, akrylową, fiberglass,  uzupełnianie akrylu i żelu, malowanie i zdobienie paznokci, dezynfekcja w gabinecie kosmetycznym). Przedmiot zamówienia obejmuje także zorganizowanie egzaminu końcowego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ZĘŚĆ III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Realizacja  szkolenia  w zakresie</w:t>
      </w:r>
      <w:r>
        <w:rPr/>
        <w:t xml:space="preserve">  </w:t>
      </w:r>
      <w:r>
        <w:rPr>
          <w:b/>
          <w:u w:val="single"/>
        </w:rPr>
        <w:t>„Pracownik ds. kadrowych i płacowych z obsługą programów użytkowych”</w:t>
      </w:r>
      <w:r>
        <w:rPr>
          <w:b/>
        </w:rPr>
        <w:t xml:space="preserve"> dla 17 osób bezrobotnych ze środków Funduszu Pracy. </w:t>
      </w:r>
      <w:r>
        <w:rPr/>
        <w:t xml:space="preserve">Celem  szkolenia jest przygotowanie uczestników szkolenia do pracy w charakterze pracownika kadrowo-płacowego i uzyskanie przez nich wiedzy i umiejętności praktycznych       z zakresu kadr, płac i  obsługi programów użytkowych. </w:t>
      </w:r>
      <w:r>
        <w:rPr>
          <w:b/>
        </w:rPr>
        <w:t>Wymagana liczba godzin szkolenia:</w:t>
      </w:r>
      <w:r>
        <w:rPr/>
        <w:t xml:space="preserve"> </w:t>
      </w:r>
      <w:r>
        <w:rPr>
          <w:b/>
        </w:rPr>
        <w:t>150 godzin zegarowych</w:t>
      </w:r>
      <w:r>
        <w:rPr/>
        <w:t xml:space="preserve"> </w:t>
      </w:r>
      <w:r>
        <w:rPr>
          <w:b/>
        </w:rPr>
        <w:t>ogółem na jednego uczestnika szkolenia,</w:t>
      </w:r>
      <w:r>
        <w:rPr/>
        <w:t xml:space="preserve"> </w:t>
      </w:r>
      <w:r>
        <w:rPr>
          <w:b/>
        </w:rPr>
        <w:t>w tym minimum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00 godzin</w:t>
      </w:r>
      <w:r>
        <w:rPr>
          <w:b/>
          <w:color w:val="FF0000"/>
        </w:rPr>
        <w:t xml:space="preserve"> </w:t>
      </w:r>
      <w:r>
        <w:rPr>
          <w:b/>
        </w:rPr>
        <w:t>zegarowych szkolenia praktycznego</w:t>
      </w:r>
      <w:r>
        <w:rPr/>
        <w:t xml:space="preserve">. </w:t>
      </w:r>
      <w:r>
        <w:rPr>
          <w:b/>
          <w:u w:val="single"/>
        </w:rPr>
        <w:t>Szkolenie powinno obejmować następujące moduły  tematyczne: I</w:t>
      </w:r>
      <w:r>
        <w:rPr>
          <w:b/>
          <w:i/>
          <w:color w:val="000000"/>
        </w:rPr>
        <w:t>.  Kadry(</w:t>
      </w:r>
      <w:r>
        <w:rPr>
          <w:color w:val="000000"/>
        </w:rPr>
        <w:t xml:space="preserve"> organizacja stanowiska pracy ds. kadrowych, obowiązujące akty prawne, wybrane zagadnienia prawa pracy m.in :zawarcie stosunku pracy, umowy o pracę, zasady rozwiązywania umów o pracę, czas pracy i jego planowanie, urlopy pracownicze, świadczenia dla pracowników, odpowiedzialność prawna w stosunkach pracy,  prowadzenie dokumentacji kadrowej, BHP i ppoż., obsługa  programów kadrowych), </w:t>
      </w:r>
      <w:r>
        <w:rPr>
          <w:b/>
          <w:i/>
          <w:color w:val="000000"/>
        </w:rPr>
        <w:t xml:space="preserve">II. Płace                             </w:t>
      </w:r>
      <w:r>
        <w:rPr>
          <w:color w:val="000000"/>
        </w:rPr>
        <w:t>( organizacja pracy pracownika ds. płac, podstawy prawne i zasady ustalania wynagrodzeń, finanse, podatki, ubezpieczenia społeczne, rozliczenia z ZUS i US, naliczanie wynagrodzenia za pracę, listy płac,  rozliczanie innych świadczeń  niż wynagrodzenia ze stosunku pracy, zasiłki, rozliczanie funduszu pracy, gwarantowanych świadczeń pracowniczych,</w:t>
      </w:r>
      <w:r>
        <w:rPr>
          <w:b/>
          <w:i/>
          <w:color w:val="000000"/>
        </w:rPr>
        <w:t xml:space="preserve"> III. Komputer </w:t>
      </w:r>
      <w:r>
        <w:rPr>
          <w:color w:val="000000"/>
        </w:rPr>
        <w:t>(obsługa programów użytkowych: „Płatnik” ,  „Symfonia-moduł Kadry i Płace” oraz innych   wybranych programów kadrowo-płacowych).</w:t>
      </w:r>
      <w:r>
        <w:rPr/>
        <w:t xml:space="preserve"> Przedmiot zamówienia obejmuje także zorganizowanie egzaminu końcowego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ZĘŚĆ IV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ealizacja  szkolenia  w zakresie</w:t>
      </w:r>
      <w:r>
        <w:rPr/>
        <w:t xml:space="preserve">   </w:t>
      </w:r>
      <w:r>
        <w:rPr>
          <w:b/>
          <w:u w:val="single"/>
        </w:rPr>
        <w:t>„Podstawy obsługi komputera z fakturowaniem komputerowym”</w:t>
      </w:r>
      <w:r>
        <w:rPr>
          <w:b/>
        </w:rPr>
        <w:t xml:space="preserve"> dla 18 osób bezrobotnych ze środków Funduszu Pracy. Celem  szkolenia</w:t>
      </w:r>
      <w:r>
        <w:rPr/>
        <w:t xml:space="preserve"> jest  nabycie przez uczestników szkolenia wiedzy i umiejętności związanych                 z podstawową obsługą komputera, elementarnych programów komputerowych, fakturowaniem komputerowym oraz podniesienie wiedzy ogólnej uczestników kursu.  </w:t>
      </w:r>
      <w:r>
        <w:rPr>
          <w:u w:val="single"/>
        </w:rPr>
        <w:t>Wymagana liczba godzin szkolenia:</w:t>
      </w:r>
      <w:r>
        <w:rPr/>
        <w:t xml:space="preserve"> </w:t>
      </w:r>
      <w:r>
        <w:rPr>
          <w:b/>
        </w:rPr>
        <w:t>80 godzin zegarowych</w:t>
      </w:r>
      <w:r>
        <w:rPr/>
        <w:t xml:space="preserve"> </w:t>
      </w:r>
      <w:r>
        <w:rPr>
          <w:b/>
        </w:rPr>
        <w:t>ogółem na jednego uczestnika szkolenia,</w:t>
      </w:r>
      <w:r>
        <w:rPr/>
        <w:t xml:space="preserve"> </w:t>
      </w:r>
      <w:r>
        <w:rPr>
          <w:b/>
        </w:rPr>
        <w:t>w tym minimum</w:t>
      </w:r>
      <w:r>
        <w:rPr>
          <w:b/>
          <w:color w:val="000000"/>
        </w:rPr>
        <w:t xml:space="preserve"> 64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godziny</w:t>
      </w:r>
      <w:r>
        <w:rPr>
          <w:b/>
          <w:color w:val="FF0000"/>
        </w:rPr>
        <w:t xml:space="preserve"> </w:t>
      </w:r>
      <w:r>
        <w:rPr>
          <w:b/>
        </w:rPr>
        <w:t>zegarowych szkolenia praktycznego</w:t>
      </w:r>
      <w:r>
        <w:rPr/>
        <w:t xml:space="preserve">. </w:t>
      </w:r>
      <w:r>
        <w:rPr>
          <w:b/>
          <w:u w:val="single"/>
        </w:rPr>
        <w:t>Szkolenie powinno obejmować następujące zagadnienia:</w:t>
      </w:r>
      <w:r>
        <w:rPr>
          <w:b/>
        </w:rPr>
        <w:t xml:space="preserve"> P</w:t>
      </w:r>
      <w:r>
        <w:rPr>
          <w:b/>
          <w:color w:val="000000"/>
        </w:rPr>
        <w:t xml:space="preserve">odstawy działania komputera i jego obsługi- wprowadzenie do Windows XP, System operacyjny MS Windows XP </w:t>
      </w:r>
      <w:r>
        <w:rPr>
          <w:color w:val="000000"/>
        </w:rPr>
        <w:t xml:space="preserve">              (składniki systemu, struktura folderów i plików, poruszanie się po systemie), </w:t>
      </w:r>
      <w:r>
        <w:rPr>
          <w:b/>
          <w:color w:val="000000"/>
        </w:rPr>
        <w:t>Klasyfikacja            i przegląd programów komputerowych (</w:t>
      </w:r>
      <w:r>
        <w:rPr>
          <w:color w:val="000000"/>
        </w:rPr>
        <w:t xml:space="preserve">systemy operacyjne, programy biurowe, programy użytkowe), </w:t>
      </w:r>
      <w:r>
        <w:rPr>
          <w:b/>
          <w:color w:val="000000"/>
        </w:rPr>
        <w:t>Praca z edytorem tekstu Microsoft Word, Praca z arkuszem kalkulacyjnym Microsoft  Excel, Praca z programem prezentacyjnym Microsoft PowerPoint, Internet           i poczta  elektroniczna  (Microsoft Outlook i Outlook Express), Oprogramowanie zabezpieczające komputer- instalowanie, aktualizacja, Multimedia ( CD, DVD, MP3, PenDrive’y itp.), Fakturowanie  komputerowe  (</w:t>
      </w:r>
      <w:r>
        <w:rPr>
          <w:color w:val="000000"/>
        </w:rPr>
        <w:t xml:space="preserve">zapoznanie z  zasadami  i operacjami fakturowania oraz programami  do fakturowania). </w:t>
      </w:r>
      <w:r>
        <w:rPr/>
        <w:t>Przedmiot zamówienia obejmuje także zorganizowanie egzaminu końcow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Miejsce realizacji szkoleń</w:t>
      </w:r>
      <w:r>
        <w:rPr>
          <w:color w:val="000000"/>
        </w:rPr>
        <w:t>: Kozienice lub Radom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II.1.4) Zamawiający nie przewiduje udzielenia zamówień uzupełniających;</w:t>
      </w:r>
    </w:p>
    <w:p>
      <w:pPr>
        <w:pStyle w:val="Normal"/>
        <w:spacing w:lineRule="auto" w:line="300"/>
        <w:jc w:val="both"/>
        <w:rPr/>
      </w:pPr>
      <w:r>
        <w:rPr/>
        <w:t>II.1.5) wspólny słownik zamówień (cpv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Kod CPV:  80 530000 - 8  - Usługi szkolenia zawodoweg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bCs/>
          <w:color w:val="000000"/>
        </w:rPr>
        <w:t>80 533100-0 -usługi szkolenia  komputerowego</w:t>
      </w:r>
      <w:r>
        <w:rPr>
          <w:b/>
          <w:bCs/>
          <w:color w:val="000000"/>
        </w:rPr>
        <w:t>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>II.1.6) Zamawiający dopuszcza możliwość składania ofert częściowych – liczba części : 4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>II.1.7) Zamawiający nie przewiduje możliwości składania ofert wariantowych;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Zamawiający nie zamierza ustanowić dynamicznego systemu zakupów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Zamawiający nie zamierza zawierać umowy ramowej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color w:val="000000"/>
        </w:rPr>
      </w:pPr>
      <w:r>
        <w:rPr/>
        <w:t xml:space="preserve">II.2) </w:t>
      </w:r>
      <w:r>
        <w:rPr>
          <w:u w:val="single"/>
        </w:rPr>
        <w:t>TERMIN WYKONANIA</w:t>
      </w:r>
      <w:r>
        <w:rPr/>
        <w:t xml:space="preserve">:   </w:t>
      </w:r>
      <w:r>
        <w:rPr>
          <w:b/>
          <w:color w:val="000000"/>
        </w:rPr>
        <w:t>wrzesień – listopad  2010r.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III. INFORMACJE O CHARAKTERZE PRAWNYM, EKONOMICZNYM, FINANSOWYM I TECHNICZNYM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II.1) zamawiający nie wymaga od wykonawców wniesienia wadium;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III.2) zamawiający nie przewiduje udzielenia zaliczek na poczet wykonania zamówienia.</w:t>
      </w:r>
    </w:p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/>
        <w:t>III.3)</w:t>
      </w:r>
      <w:r>
        <w:rPr>
          <w:u w:val="single"/>
        </w:rPr>
        <w:t xml:space="preserve"> WARUNKI UDZIAŁU W POSTĘPOWANIU ORAZ OPIS SPOSOBU DOKONYWANIA OCENY SPEŁNIANIA TYCH WARUNKÓW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O udzielenie niniejszego zamówienia mogą ubiegać się Wykonawcy spełniający warunki udziału w postępowaniu: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00" w:before="0" w:after="120"/>
        <w:ind w:left="0" w:hanging="0"/>
        <w:contextualSpacing/>
        <w:jc w:val="both"/>
        <w:rPr/>
      </w:pPr>
      <w:r>
        <w:rPr/>
        <w:t>III.3.1)</w:t>
      </w:r>
      <w:r>
        <w:rPr>
          <w:b/>
        </w:rPr>
        <w:t xml:space="preserve"> posiadają uprawnienia do wykonywania określonej działalności lub czynności,            jeżeli   ustawy nakładają obowiązek posiadania takich uprawnień;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Za Wykonawcę, który posiada uprawnienia do wykonywania będącej przedmiotem zamówienia działalności, Zamawiający uzna Wykonawcę, który posiada </w:t>
      </w:r>
      <w:r>
        <w:rPr>
          <w:b/>
        </w:rPr>
        <w:t>wpis do rejestru instytucji szkoleniowych</w:t>
      </w:r>
      <w:r>
        <w:rPr/>
        <w:t>, prowadzonego przez wojewódzki urząd pracy właściwy ze względu na siedzibę instytucji szkoleniowej uaktualniony na rok 2010 / - wymóg art. 20 ust. 1 i 7 ustawy z dnia 20 kwietnia 2004r. o promocji zatrudnienia   i instytucjach rynku pracy /tekst jednolity - Dz. U. Nr 69 z 2008r. poz.415 z późń. zm./ oraz § 4.1. pkt  2  rozporządzenia Ministra Gospodarki i Pracy  z dnia 27 października 2004r. w sprawie rejestru instytucji szkoleniowych (Dz. U. z 2004r. Nr 236 poz. 2365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maganego  oświadczenia na zasadzie „spełnia” lub „nie spełnia”  wymaganych warunków.</w:t>
      </w:r>
    </w:p>
    <w:p>
      <w:pPr>
        <w:pStyle w:val="Normal"/>
        <w:spacing w:lineRule="auto" w:line="300" w:before="120" w:after="0"/>
        <w:jc w:val="both"/>
        <w:rPr/>
      </w:pPr>
      <w:r>
        <w:rPr/>
        <w:t>III.3.2)</w:t>
      </w:r>
      <w:r>
        <w:rPr>
          <w:b/>
        </w:rPr>
        <w:t xml:space="preserve">  posiadają niezbędną wiedzę i doświadczenie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>Za Wykonawcę, który posiada niezbędną wiedzę i doświadczenie Zamawiający uzna Wykonawcę, który wykonał w sposób należyty, w okresie ostatnich 3 lat przed upływem terminu składania ofert, a jeżeli okres prowadzenia działalności jest krótszy - w tym okresie: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57"/>
        <w:contextualSpacing w:val="false"/>
        <w:jc w:val="both"/>
        <w:rPr/>
      </w:pPr>
      <w:r>
        <w:rPr>
          <w:b/>
          <w:color w:val="000000"/>
        </w:rPr>
        <w:t>dla części I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Fonts w:cs="Arial" w:ascii="Arial Narrow" w:hAnsi="Arial Narrow"/>
        </w:rPr>
        <w:t xml:space="preserve"> </w:t>
      </w:r>
      <w:r>
        <w:rPr>
          <w:color w:val="000000"/>
        </w:rPr>
        <w:t xml:space="preserve">co najmniej 1 szkolenie  grupowe o wartości nie mniejszej niż 15.000 zł             w jednym z </w:t>
      </w:r>
      <w:r>
        <w:rPr/>
        <w:t>niżej podanych  zakresów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 xml:space="preserve"> </w:t>
      </w:r>
      <w:r>
        <w:rPr/>
        <w:t>Sprzedawca z obsługą kas fiskalnych oraz umiejętnością fakturowania + HACCP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 Sprzedawca z obsługą kas fiskalnych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 Sprzedawca - handlowiec  z obsługą kas fiskalnych oraz umiejętnością fakturowania + HACCP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</w:rPr>
        <w:t xml:space="preserve">dla części II:  </w:t>
      </w:r>
      <w:r>
        <w:rPr>
          <w:color w:val="000000"/>
        </w:rPr>
        <w:t xml:space="preserve">co najmniej 1 szkolenie grupowe o wartości nie mniejszej niż 15.000 zł            w jednym z </w:t>
      </w:r>
      <w:r>
        <w:rPr/>
        <w:t>niżej podanych  zakres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smetyka , wizaż, stylizacja paznok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urs kosmetyczny z elementami wizażu i stylizacji paznokci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- kosmetyczka z elementami stylizacji paznokci i wizaż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rPr>
          <w:color w:val="000000"/>
        </w:rPr>
      </w:pPr>
      <w:r>
        <w:rPr>
          <w:b/>
        </w:rPr>
        <w:t xml:space="preserve">dla części III:  </w:t>
      </w:r>
      <w:r>
        <w:rPr>
          <w:color w:val="000000"/>
        </w:rPr>
        <w:t xml:space="preserve">co najmniej 1 szkolenie grupowe  o wartości nie mniejszej niż 12.000 zł           w jednym z </w:t>
      </w:r>
      <w:r>
        <w:rPr/>
        <w:t>niżej podanych  zakresów: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Pracownik ds. kadrowych i płacowych z obsługą programów użytkowych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Specjalista ds. kadr i płac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Kurs dla pracowników ds. kadr i płac z obsługą programu Płatnik i Symfonia- Kadry              i Płace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Pracownik ds. płacowych i kadrowych;</w:t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- Kurs kadrowo-płacowy od podsta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</w:rPr>
        <w:t xml:space="preserve">dla części IV:  </w:t>
      </w:r>
      <w:r>
        <w:rPr>
          <w:color w:val="000000"/>
        </w:rPr>
        <w:t xml:space="preserve">co najmniej 1 szkolenie grupowe o wartości nie mniejszej niż 10.000 zł            w jednym z </w:t>
      </w:r>
      <w:r>
        <w:rPr/>
        <w:t>niżej podanych  zakres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stawy obsługi komputera z fakturowaniem komputerowym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bsługa komputera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stawy obsługi komputera;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Kurs obsługi komputera od podstaw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Należy uwzględnić wyłącznie szkolenia grupowe. </w:t>
      </w:r>
      <w:r>
        <w:rPr>
          <w:b/>
          <w:color w:val="000000"/>
        </w:rPr>
        <w:t>Szkolenia w ramach indywidualnego naboru nie będą uwzględniane przez Zamawiającego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cena spełnienia tego warunku nastąpi na podstawie wykazu przeprowadzonych szkoleń oraz referencji potwierdzających należyte wykonania tychże szkoleń na zasadzie „spełnia” lub „nie spełnia” wymaganych warunków.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12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II.3.3)</w:t>
      </w:r>
      <w:r>
        <w:rPr>
          <w:b/>
        </w:rPr>
        <w:t xml:space="preserve">   dysponują  potencjałem  technicznym  do  wykonania   zamówienia   lub  przedstawią  pisemne zobowiązanie innych podmiotów do udostępnienia potencjału technicznego</w:t>
      </w:r>
      <w:r>
        <w:rPr/>
        <w:t xml:space="preserve">; </w:t>
      </w:r>
    </w:p>
    <w:p>
      <w:pPr>
        <w:pStyle w:val="Akapitzlist"/>
        <w:spacing w:lineRule="auto" w:line="360" w:before="120" w:after="0"/>
        <w:ind w:left="0" w:firstLine="397"/>
        <w:contextualSpacing/>
        <w:jc w:val="both"/>
        <w:rPr/>
      </w:pPr>
      <w:r>
        <w:rPr/>
        <w:t xml:space="preserve">Za Wykonawcę, który dysponuje potencjałem technicznym Zamawiający uzna Wykonawcę, który dysponuj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  <w:color w:val="000000"/>
          <w:spacing w:val="-4"/>
        </w:rPr>
        <w:t>dla części I</w:t>
      </w:r>
      <w:r>
        <w:rPr>
          <w:color w:val="000000"/>
          <w:spacing w:val="-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u w:val="single"/>
        </w:rPr>
        <w:t>do realizacji części teoretycznej</w:t>
      </w:r>
      <w:r>
        <w:rPr>
          <w:color w:val="000000"/>
          <w:spacing w:val="-4"/>
        </w:rPr>
        <w:t>: salą szkoleniową dla minimum 20 uczestników szkolenia wyposażoną w pomoce    i środki dydaktyczne niezbędne do przeprowadzenia szkolenia ( m.in. projektor multimedialny, laptop, ekran  ręczny lub tablicę naścienną  lub flipchart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u w:val="single"/>
        </w:rPr>
        <w:t xml:space="preserve">do realizacji części praktycznej szkolenia: </w:t>
      </w:r>
      <w:r>
        <w:rPr>
          <w:color w:val="000000"/>
          <w:spacing w:val="-4"/>
        </w:rPr>
        <w:t xml:space="preserve"> salą szkoleniową dla minimum 20 uczestników szkolenia, wyposażoną w co najmniej 20 stanowisk komputerowych z niezbędnym do przeprowadzenia szkolenia   oprogramowaniem komputerowym, w co najmniej 10 kas fiskalnych oraz wyposażoną w inne  urządzenia i narzędzia dydaktyczne niezbędne dla każdego uczestnika szkolenia praktycznego będącego przedmiotem zamówi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dla części II: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  <w:u w:val="single"/>
        </w:rPr>
        <w:t>do realizacji części teoretycznej i praktycznej</w:t>
      </w:r>
      <w:r>
        <w:rPr>
          <w:color w:val="000000"/>
          <w:spacing w:val="-4"/>
        </w:rPr>
        <w:t>: salą szkoleniową  dla minimum 12  uczestników   szkolenia , wyposażoną w urządzenia , narzędzia, , materiały dydaktyczne niezbędne do wykonania  przedmiotowego zamówienia.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</w:rPr>
        <w:t>dla części III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4"/>
          <w:u w:val="single"/>
        </w:rPr>
        <w:t>do realizacji części teoretycznej</w:t>
      </w:r>
      <w:r>
        <w:rPr>
          <w:color w:val="000000"/>
          <w:spacing w:val="-4"/>
        </w:rPr>
        <w:t>: salą szkoleniową dla minimum 17 uczestników szkolenia wyposażoną  w pomoce   i środki dydaktyczne niezbędne do przeprowadzenia szkolenia ( m.in. projektor multimedialny, laptop, ekran    ręczny lub tablicę naścienną  lub flipchart),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u w:val="single"/>
        </w:rPr>
        <w:t xml:space="preserve">do realizacji części praktycznej szkolenia: </w:t>
      </w:r>
      <w:r>
        <w:rPr>
          <w:color w:val="000000"/>
          <w:spacing w:val="-4"/>
        </w:rPr>
        <w:t xml:space="preserve"> salą szkoleniową dla minimum 17 uczestników szkolenia, wyposażoną  w co najmniej 17 stanowisk komputerowych z niezbędnym do przeprowadzenia szkolenia oprogramowaniem  komputerowym.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</w:rPr>
        <w:t>dla części IV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  <w:spacing w:val="-4"/>
          <w:u w:val="single"/>
        </w:rPr>
        <w:t>do realizacji części teoretycznej</w:t>
      </w:r>
      <w:r>
        <w:rPr>
          <w:color w:val="000000"/>
          <w:spacing w:val="-4"/>
        </w:rPr>
        <w:t>: salą szkoleniową dla minimum 18 uczestników szkolenia wyposażoną w pomoce    i środki dydaktyczne niezbędne do przeprowadzenia szkolenia ( m.in. projektor multimedialny, laptop, ekran    ręczny lub tablicę naścienną  lub flipchart),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  <w:u w:val="single"/>
        </w:rPr>
        <w:t xml:space="preserve">do realizacji części praktycznej szkolenia: </w:t>
      </w:r>
      <w:r>
        <w:rPr>
          <w:color w:val="000000"/>
          <w:spacing w:val="-4"/>
        </w:rPr>
        <w:t xml:space="preserve"> salą szkoleniową dla minimum 18 uczestników szkolenia, wyposażoną   w co najmniej 18 stanowisk komputerowych z niezbędnym do przeprowadzenia szkolenia oprogramowaniem  komputerowym.</w:t>
      </w:r>
    </w:p>
    <w:p>
      <w:pPr>
        <w:pStyle w:val="Normal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Ocena spełnienia tego warunku nastąpi na podstawie wykazu na zasadzie „spełnia” lub „nie spełnia” wymaganych warunków</w:t>
      </w:r>
    </w:p>
    <w:p>
      <w:pPr>
        <w:pStyle w:val="Normal"/>
        <w:spacing w:lineRule="auto" w:line="360"/>
        <w:jc w:val="both"/>
        <w:rPr/>
      </w:pPr>
      <w:r>
        <w:rPr/>
        <w:t>III.3.4)</w:t>
      </w:r>
      <w:r>
        <w:rPr>
          <w:b/>
        </w:rPr>
        <w:t xml:space="preserve">  dysponuje lub będzie dysponować osobami zdolnymi do wykonania zamówienia  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/>
        <w:t xml:space="preserve">Za Wykonawcę, który dysponuje osobami zdolnymi do wykonania zamówienia Zamawiający uzna Wykonawcę, który dysponuje co najmniej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dla części 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wykładowcą z wykształceniem wyższym ekonomicznym ( kierunek: marketing) na potrzeby realizacji Modułu I, II, III i VIII szkol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wykładowcą na potrzeby realizacji Modułu IV szkolenia , posiadającym wyższe wykształcenie  oraz doświadczenie w przeprowadzeniu minimum 3 szkoleń grupowych  z zakresu HACCP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wykładowcą na potrzeby realizacji Modułu V szkolenia, posiadającym wykształcenie wyższe  informatyczne oraz doświadczenie w przeprowadzeniu minimum 3 szkoleń grupowych z zakresu podstaw obsługi komputera lub ECDL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1 wykładowcą na potrzeby realizacji Modułu VI szkolenia, posiadającym co najmniej wykształcenie średnie ekonomiczne oraz umiejętności praktyczne w fakturowaniu komputerowym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1 wykładowcą na potrzeby realizacji Modułu VII szkolenia, , posiadającym wykształcenie co najmniej  średnie oraz doświadczenie w przeprowadzeniu minimum 3 szkoleń grupowych z zakresu obsługi kas fiskalnych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cs="Arial Narrow"/>
        </w:rPr>
      </w:pPr>
      <w:r>
        <w:rPr>
          <w:b/>
        </w:rPr>
        <w:t>dla części II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714" w:hanging="357"/>
        <w:contextualSpacing w:val="false"/>
        <w:jc w:val="both"/>
        <w:rPr>
          <w:b/>
          <w:b/>
          <w:color w:val="000000"/>
        </w:rPr>
      </w:pPr>
      <w:r>
        <w:rPr>
          <w:color w:val="000000"/>
          <w:spacing w:val="-4"/>
        </w:rPr>
        <w:t xml:space="preserve">1 wykładowcą do zajęć teoretycznych oraz praktycznych, posiadającym łącznie minimum średnie     wykształcenie kosmetyczne, minimum 5-letni staż w zawodzie kosmetyczki oraz ukończony kurs pedagogiczny.  Wykształcenie i doświadczenie zawodowe Wykładowcy powinno być potwierdzone świadectwami, dyplomami, </w:t>
        <w:br/>
        <w:t>certyfikatami, dyplomami czeladniczymi lub mistrzowskim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 w:val="false"/>
        <w:jc w:val="both"/>
        <w:rPr/>
      </w:pPr>
      <w:r>
        <w:rPr>
          <w:b/>
        </w:rPr>
        <w:t>dla części II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 wykładowcą posiadającym wykształcenie wyższe  w zakresie nauk ekonomicznych oraz doświadczenie w przeprowadzeniu minimum 1 szkolenia grupowego w zakresie objętym przedmiotem zamówienia, czyli z zakresu kadr i płac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1 wykładowcą posiadającym wykształcenie wyższe  prawnicze oraz doświadczenie              w przeprowadzeniu minimum 1 podobnego pod względem zawartości merytorycznej szkolenia grupowego  z zakresu prawa prac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 wykładowcą posiadającym wykształcenie wyższe  informatyczne oraz doświadczenie w przeprowadzeniu minimum 1 szkolenia grupowego z zakresu  obsługi komputerowych programów użytkowych w zakresie objętym przedmiotem zamówienia, czyli z zakresu obsługi programów:  „Płatnik” oraz „Symfonia-moduł Kadry i Płace”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contextualSpacing w:val="false"/>
        <w:jc w:val="both"/>
        <w:rPr>
          <w:b/>
          <w:b/>
        </w:rPr>
      </w:pPr>
      <w:r>
        <w:rPr>
          <w:b/>
        </w:rPr>
        <w:t>dla części IV:</w:t>
      </w:r>
    </w:p>
    <w:p>
      <w:pPr>
        <w:pStyle w:val="Normal"/>
        <w:numPr>
          <w:ilvl w:val="3"/>
          <w:numId w:val="11"/>
        </w:numPr>
        <w:spacing w:lineRule="auto" w:line="360"/>
        <w:ind w:left="714" w:hanging="357"/>
        <w:jc w:val="both"/>
        <w:rPr/>
      </w:pPr>
      <w:r>
        <w:rPr>
          <w:color w:val="000000"/>
        </w:rPr>
        <w:t>1 wykładowcą posiadającym wykształcenie wyższe informatyczne oraz doświadczenie w przeprowadzeniu minimum 1 szkolenia grupowego w zakresie objętym przedmiotem zamówienia, czyli z zakresu  podstaw obsługi komputera lub posiadającym minimum roczne doświadczenie w nauczaniu danego przedmiotu                w szkole prowadząc zajęcia o tematyce związanej z przedmiotem zamówienia, czyli                    z zakresu  podstaw obsługi komputera jako nauczyciel/wykładowca.</w:t>
      </w:r>
    </w:p>
    <w:p>
      <w:pPr>
        <w:pStyle w:val="Normal"/>
        <w:numPr>
          <w:ilvl w:val="3"/>
          <w:numId w:val="11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1 wykładowcą  posiadającym co najmniej wykształcenie średnie ekonomiczne oraz umiejętności praktyczne w fakturowaniu komputer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Ocena spełnienia tego warunku nastąpi na podstawie złożonych  dokumentów                          i oświadczeń  na zasadzie „spełnia” lub „nie spełnia”  wymaganych warunk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00"/>
        <w:ind w:left="0" w:hanging="0"/>
        <w:jc w:val="both"/>
        <w:rPr>
          <w:u w:val="single"/>
        </w:rPr>
      </w:pPr>
      <w:r>
        <w:rPr/>
        <w:t>III.4)</w:t>
      </w:r>
      <w:r>
        <w:rPr>
          <w:u w:val="single"/>
        </w:rPr>
        <w:t xml:space="preserve"> INFORMACJA O OŚWIADCZENIACH LUB DOKUMENTACH , JAKIE MAJA DOSTARCZYĆ WYKONAWCY W CELU POTWIERDZENIA SPEŁNIANIA WARUNKÓW UDZIAŁU W POSTĘPOWANIU ORAZ NIEPODLEGANIA WYKLUCZENIU NA PODSTAWIE ART. 24  UST. 1 USTAWY </w:t>
      </w:r>
    </w:p>
    <w:p>
      <w:pPr>
        <w:pStyle w:val="Akapitzlist"/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III.4.1)</w:t>
      </w:r>
      <w:r>
        <w:rPr>
          <w:b/>
        </w:rPr>
        <w:t>W zakresie wykazania spełniania przez wykonawcę warunków, o których mowa                   w art.22 ust.1 ustawy, oprócz oświadczenia o spełnianiu warunków udziału                           w postępowaniu należy przedłożyć: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wykaz wykonanych usług w zakresie niezbędnym do wykazania spełniania warunku wiedzy i  doświadczenia w okresie ostatnich trzech lat przed upływem terminu składania ofert , a jeżeli okres prowadzenia działalności jest krótszy – w tym okresie , z podaniem ich wartości, przedmiotu, dat wykonania i odbiorców oraz załączeniem dokumentu potwierdzającego, że te dostawy lub usługi zostały wykonane należycie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wykaz narzędzi, wyposażenia i urządzeń technicznych dostępnych wykonawcy  usług w celu realizacji zamówienia wraz z informacją o podstawie dysponowania tymi zasobami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 , a także zakresu wykonywanych przez nie czynności, oraz informacją             o podstawie do dysponowania tymi osobami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Wykonawca powołujący się przy wykazywaniu spełniania warunków udziału                        w postępowaniu na zdolność finansową innych podmiotów, przedkłada informację banku lub spółdzielczej kasy oszczędnościowo-kredytowej, dotyczącą podmiotu, z którego zdolności finansowej korzysta na podstawie art.26 ust.2b ustawy, potwierdzającą wysokość posiadanych przez ten podmiot środków finansowych lub jego zdolność kredytową, wystawioną nie wcześniej niż 3 miesiące przed upływem terminu składania ofert;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/>
        <w:t xml:space="preserve">III.4.2) </w:t>
      </w:r>
      <w:r>
        <w:rPr>
          <w:b/>
        </w:rPr>
        <w:t>W zakresie potwierdzenia niepodlegania wykluczeniu na podstawie art. 24 ust.1 ustawy, należy przedłożyć:</w:t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oświadczenie o braku podstaw do wykluczenia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aktualny odpis  z właściwego rejestru, jeżeli odrębne przepisy wymagają wpisu do rejestru, w celu wykazania braku podstaw do wykluczenia w oparciu o art. 24 ust.1 pkt 1 ustawy, wystawiony nie wcześniej niż 6 miesięcy przed upływem terminu składania ofert , a w stosunku do osób fizycznych oświadczenie w zakresie art. 24 ust.1 pkt 2 ustawy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aktualne zaświadczenie właściwego naczelnika  urzędu skarbowego potwierdzające, że wykonawca nie zalega z opłacaniem podatków lub zaświadczenie, że uzyskał przewidziane prawem zwolnienie, odroczenie lub rozłożenie na raty zaległych płatności lub wstrzymanie w całości wykonania decyzji właściwego organu                        - wystawione nie wcześniej niż 3 miesiące przed upływem terminu składania ofert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/>
      </w:pPr>
      <w:r>
        <w:rPr/>
        <w:t>aktualne zaświadczenie właściwego oddziału Zakładu Ubezpieczeń Społecznych lub Kasy Rolniczego Ubezpieczenia Społecznego  potwierdzające, że wykonawca nie zalega z opłacaniem składek na ubezpieczenie zdrowotne i społeczne, lub 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Wykonawca powołujący się przy wykazywaniu spełniania warunków udziału                        w postępowaniu na potencjał innych podmiotów, które brały udział w realizacji części zamówienia, przedkłada także dokumenty dotyczące tego podmiotu w zakresie wymaganym dla wykonawcy, określonym w pkt III.4.2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>
          <w:b/>
          <w:b/>
          <w:u w:val="single"/>
        </w:rPr>
      </w:pPr>
      <w:r>
        <w:rPr/>
        <w:t xml:space="preserve">III.4.3) </w:t>
      </w:r>
      <w:r>
        <w:rPr>
          <w:b/>
        </w:rPr>
        <w:t>Dokumenty podmiotów zagranicznych</w:t>
      </w:r>
    </w:p>
    <w:p>
      <w:pPr>
        <w:pStyle w:val="Akapitzlist"/>
        <w:spacing w:lineRule="auto" w:line="300"/>
        <w:ind w:left="0" w:hanging="0"/>
        <w:jc w:val="both"/>
        <w:rPr>
          <w:b/>
          <w:b/>
        </w:rPr>
      </w:pPr>
      <w:r>
        <w:rPr>
          <w:b/>
        </w:rPr>
        <w:t>Jeżeli wykonawca ma siedzibę lub miejsce zamieszkania poza terytorium  RP przedkłada dokument wystawiony w kraju, w którym ma siedzibę lub miejsce zamieszkania potwierdzający, że 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>nie otwarto jego likwidacji ani nie ogłoszono upadłości – wystawiony nie wcześniej niż 6 miesięcy przed upływem  terminu składania  ofert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 xml:space="preserve">nie zalega z uiszczaniem podatków, opłat, składek na ubezpieczenie społeczne                     i zdrowotne albo że uzyskał przewidziane prawem zwolnienie , odroczenie lub rozłożenie na raty zaległych płatności  lub wstrzymanie w całości wykonania decyzji właściwego organu – wystawiony nie wcześniej niż 3 miesiące przed upływem  terminu składania  ofert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>nie orzeczono wobec niego zakazu ubiegania się o zamówienie- wystawiony nie wcześniej niż 6 miesięcy przed upływem  terminu składania  ofert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/>
      </w:pPr>
      <w:r>
        <w:rPr>
          <w:b/>
        </w:rPr>
        <w:t>III.5)</w:t>
      </w:r>
      <w:r>
        <w:rPr/>
        <w:t xml:space="preserve"> </w:t>
      </w:r>
      <w:r>
        <w:rPr>
          <w:b/>
          <w:u w:val="single"/>
        </w:rPr>
        <w:t>INFORMACJA O OŚWIADCZENIACH LUB DOKUMENTACH POTWIERDZAJĄCYCH , ŻE OFEROWANE USŁUGI ODPOWIADAJĄ OKREŚLONYM WYMAGANIOM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III.6)  INNE DOKUMENTY NIE WYMIENIONE W PKT III.4.  i  III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>szczegółowy program szkoleń zgodny z wymogami z SIWZ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>pełnomocnictwo do reprezentowania wykonawcy w postępowaniach o udzielenie zamówienia publicznego w tym do podpisywania oferty i pozostałych dokumentów przetargowych, jeżeli osoba dokonująca tych czynności nie jest wykazana                        w dokumencie rejestracyjnym (ewidencyjnym) lub z umowy łączącej podmiot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  <w:t>oświadczenie, że wykonawca posiada wpis do rejestru instytucji szkoleniowych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 w:val="false"/>
        <w:jc w:val="both"/>
        <w:rPr>
          <w:color w:val="000000"/>
        </w:rPr>
      </w:pPr>
      <w:r>
        <w:rPr/>
        <w:t>zobowiązanie innych podmiotów do udostępnienia Wykonawcy niezbędnych do wykonania zamówienia narzędzi i urządzeń, na potrzeby realizacji przedmiotowego zamówienia, jeżeli dotyc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color w:val="000000"/>
        </w:rPr>
      </w:pPr>
      <w:r>
        <w:rPr/>
        <w:t>zobowiązanie  innych podmiotów do udostępnienia Wykonawcy osób zdolnych do wykonania przedmiotowego zamówienia, jeżeli dotycz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 w:val="false"/>
        <w:jc w:val="both"/>
        <w:rPr>
          <w:color w:val="000000"/>
        </w:rPr>
      </w:pPr>
      <w:r>
        <w:rPr/>
        <w:t>zobowiązanie innych podmiotów do udostępnienia Wykonawcy wiedzy                            i doświadczenia ze wskazaniem w jakim zakresie będzie brał udział w wykonywaniu zamówienia , jeżeli dotyczy.</w:t>
      </w:r>
    </w:p>
    <w:p>
      <w:pPr>
        <w:pStyle w:val="Akapitzlist"/>
        <w:autoSpaceDE w:val="false"/>
        <w:spacing w:lineRule="auto" w:line="360" w:before="0" w:after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ind w:left="0" w:hanging="0"/>
        <w:jc w:val="both"/>
        <w:rPr/>
      </w:pPr>
      <w:r>
        <w:rPr>
          <w:b/>
        </w:rPr>
        <w:t>III.7)</w:t>
      </w:r>
      <w:r>
        <w:rPr/>
        <w:t xml:space="preserve"> Zamawiający nie ogranicza możliwości ubiegania się o zamówienie publiczne tylko dla wykonawców, u których ponad 50%  pracowników stanowią osoby niepełnosprawn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 PROCEDURA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V.1) TRYB UDZIELENIA ZAMÓWIENIA</w:t>
      </w:r>
      <w:r>
        <w:rPr/>
        <w:t xml:space="preserve"> – przetarg nieograniczony</w:t>
      </w:r>
    </w:p>
    <w:p>
      <w:pPr>
        <w:pStyle w:val="Normal"/>
        <w:spacing w:lineRule="auto" w:line="300"/>
        <w:jc w:val="both"/>
        <w:rPr/>
      </w:pPr>
      <w:r>
        <w:rPr>
          <w:u w:val="single"/>
        </w:rPr>
        <w:t>IV.2) KRYTERIA OCENY OFERT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1. Cena – 60 %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2. Kwalifikacje i doświadczenie kadry dydaktycznej – 20 %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3. Doświadczenie Wykonawcy  -  20 %</w:t>
      </w:r>
    </w:p>
    <w:p>
      <w:pPr>
        <w:pStyle w:val="Akapitzlist"/>
        <w:spacing w:lineRule="auto" w:line="300" w:before="0" w:after="200"/>
        <w:ind w:left="0" w:hanging="0"/>
        <w:contextualSpacing/>
        <w:jc w:val="both"/>
        <w:rPr/>
      </w:pPr>
      <w:r>
        <w:rPr/>
        <w:t xml:space="preserve">IV.2.2) </w:t>
      </w:r>
      <w:r>
        <w:rPr>
          <w:b/>
        </w:rPr>
        <w:t>Zamawiający nie przewiduje wyboru najkorzystniejszej oferty z zastosowaniem aukcji elektronicznej;</w:t>
      </w:r>
    </w:p>
    <w:p>
      <w:pPr>
        <w:pStyle w:val="Heading1"/>
        <w:spacing w:lineRule="auto" w:line="300"/>
        <w:jc w:val="left"/>
        <w:rPr/>
      </w:pPr>
      <w:r>
        <w:rPr>
          <w:b w:val="false"/>
          <w:bCs/>
          <w:sz w:val="24"/>
          <w:szCs w:val="24"/>
          <w:u w:val="single"/>
        </w:rPr>
        <w:t>IV.3) ZMIANA  UMOWY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Zamawiający dopuszcza zmianę umowy w szczególnych okoliczności, których nie można przewidzieć w toku niniejszego postępowania w zakresie: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both"/>
        <w:rPr/>
      </w:pPr>
      <w:r>
        <w:rPr/>
        <w:t>przesunięcia terminu realizacji przedmiotu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both"/>
        <w:rPr/>
      </w:pPr>
      <w:r>
        <w:rPr/>
        <w:t>zmiany harmonogramu zajęć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both"/>
        <w:rPr/>
      </w:pPr>
      <w:r>
        <w:rPr/>
        <w:t>zmiany wykładowcy (o kwalifikacjach nie niższych niż podane w ofercie wykonawcy)</w:t>
      </w:r>
    </w:p>
    <w:p>
      <w:pPr>
        <w:pStyle w:val="Normal"/>
        <w:numPr>
          <w:ilvl w:val="0"/>
          <w:numId w:val="12"/>
        </w:numPr>
        <w:autoSpaceDE w:val="false"/>
        <w:spacing w:lineRule="auto" w:line="300"/>
        <w:jc w:val="both"/>
        <w:rPr/>
      </w:pPr>
      <w:r>
        <w:rPr/>
        <w:t>Zmniejszenia liczby osób skierowanych na szkolenie w przypadku, braku zakładanej liczby osób bezrobotnych chętnych do udziału w szkoleniu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. W takim przypadku Wykonawca może żądać wynagrodzenia należnego z tytułu wykonania części umowy.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Zmiany postanowień zawartej umowy wymagają dla swej ważności formy pisemnej                     w postaci aneksu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u w:val="single"/>
        </w:rPr>
      </w:pPr>
      <w:r>
        <w:rPr>
          <w:u w:val="single"/>
        </w:rPr>
        <w:t>IV.4) INFORMACJE ADMINISTRACYJNE</w:t>
      </w:r>
    </w:p>
    <w:p>
      <w:pPr>
        <w:pStyle w:val="Normal"/>
        <w:spacing w:lineRule="auto" w:line="300"/>
        <w:jc w:val="both"/>
        <w:rPr>
          <w:color w:val="365F91"/>
        </w:rPr>
      </w:pPr>
      <w:r>
        <w:rPr/>
        <w:t xml:space="preserve">IV.4.1) </w:t>
      </w:r>
      <w:r>
        <w:rPr>
          <w:b/>
        </w:rPr>
        <w:t>Adres strony internetowej ,</w:t>
      </w:r>
      <w:r>
        <w:rPr/>
        <w:t xml:space="preserve"> na której jest dostępna specyfikacja istotnych warunków zamówienia: </w:t>
      </w:r>
      <w:hyperlink r:id="rId6">
        <w:r>
          <w:rPr>
            <w:rStyle w:val="InternetLink"/>
          </w:rPr>
          <w:t>www.pupkozienice.pl</w:t>
        </w:r>
      </w:hyperlink>
    </w:p>
    <w:p>
      <w:pPr>
        <w:pStyle w:val="Normal"/>
        <w:spacing w:lineRule="auto" w:line="300"/>
        <w:jc w:val="both"/>
        <w:rPr>
          <w:color w:val="365F91"/>
        </w:rPr>
      </w:pPr>
      <w:r>
        <w:rPr/>
        <w:t>Specyfikację istotnych warunków zamówienia można uzyskać pod adresem: Powiatowy Urząd Pracy w Kozienicach ul. Zdziczów 1 26-900 Kozienice, pokój  nr 11</w:t>
      </w:r>
    </w:p>
    <w:p>
      <w:pPr>
        <w:pStyle w:val="Normal"/>
        <w:spacing w:lineRule="auto" w:line="300"/>
        <w:jc w:val="both"/>
        <w:rPr/>
      </w:pPr>
      <w:r>
        <w:rPr/>
        <w:t xml:space="preserve">IV.4.4)  </w:t>
      </w:r>
      <w:r>
        <w:rPr>
          <w:b/>
        </w:rPr>
        <w:t>Termin składania ofert: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Data:    </w:t>
      </w:r>
      <w:r>
        <w:rPr>
          <w:b/>
        </w:rPr>
        <w:t>19.07. 2010r.  godzina 9:00</w:t>
      </w:r>
    </w:p>
    <w:p>
      <w:pPr>
        <w:pStyle w:val="Normal"/>
        <w:spacing w:lineRule="auto" w:line="300"/>
        <w:jc w:val="both"/>
        <w:rPr/>
      </w:pPr>
      <w:r>
        <w:rPr/>
        <w:t xml:space="preserve">Miejsce :  </w:t>
      </w:r>
      <w:r>
        <w:rPr>
          <w:b/>
        </w:rPr>
        <w:t>Powiatowy Urząd Pracy w Kozienicach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l. Zdziczów 1 26-900 Kozienice,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okój nr 14, 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             </w:t>
      </w:r>
      <w:r>
        <w:rPr/>
        <w:t>godz. urzędowania  7.30 - 15.30</w:t>
      </w:r>
    </w:p>
    <w:p>
      <w:pPr>
        <w:pStyle w:val="Normal"/>
        <w:spacing w:lineRule="auto" w:line="300"/>
        <w:jc w:val="both"/>
        <w:rPr/>
      </w:pPr>
      <w:r>
        <w:rPr/>
        <w:t xml:space="preserve">IV.4.5) </w:t>
      </w:r>
      <w:r>
        <w:rPr>
          <w:b/>
        </w:rPr>
        <w:t>Termin związania ofertą: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30 dni do dnia  ostatecznego terminu składania ofert.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</w:t>
      </w:r>
      <w:r>
        <w:rPr/>
        <w:t>Zatwierdził: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 </w:t>
      </w:r>
      <w:r>
        <w:rPr/>
        <w:t>mgr   Arkadiusz Nowakowski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Dyrektor 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</w:t>
      </w:r>
      <w:r>
        <w:rPr/>
        <w:t>Powiatowego Urzędu Pracy w Kozienicach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kozienice.sisco.info/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hyperlink" Target="http://www.pupkozien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8:00Z</dcterms:created>
  <dc:creator>paweł tarczynski</dc:creator>
  <dc:description/>
  <cp:keywords/>
  <dc:language>en-US</dc:language>
  <cp:lastModifiedBy>stacja37</cp:lastModifiedBy>
  <cp:lastPrinted>2010-07-07T14:13:00Z</cp:lastPrinted>
  <dcterms:modified xsi:type="dcterms:W3CDTF">2010-07-07T13:20:00Z</dcterms:modified>
  <cp:revision>29</cp:revision>
  <dc:subject/>
  <dc:title>                </dc:title>
</cp:coreProperties>
</file>