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 ŚWIADCZENIE USŁUGI SZKOLENI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 ZA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KURS OBSŁUGI KOMPUTERA OD PODSTAW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DLA 15 OSÓB BEZROBOT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INANSOWANEGO ZE ŚRODKÓW FUNDUSZU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STĘPOWANIE 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WARTOŚCI PONIŻEJ 206.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OWADZONE 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r sprawy: ARP-2010/1/2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1849B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Termin składania ofert: 24.06.2009r. do godz. 10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1849B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</w:rPr>
        <w:t>Otwarcie ofert: 24.06.2009r. godz. 10</w:t>
      </w:r>
      <w:r>
        <w:rPr>
          <w:rFonts w:cs="Times New Roman" w:ascii="Times New Roman" w:hAnsi="Times New Roman"/>
          <w:b/>
          <w:bCs/>
          <w:color w:val="31849B"/>
          <w:sz w:val="24"/>
          <w:szCs w:val="24"/>
          <w:vertAlign w:val="superscript"/>
        </w:rPr>
        <w:t>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</w:r>
    </w:p>
    <w:p>
      <w:pPr>
        <w:pStyle w:val="Nagwekspisutreci"/>
        <w:rPr/>
      </w:pPr>
      <w:r>
        <w:rPr/>
        <w:t>Zawartoś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left="284" w:hanging="284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iCs/>
              <w:bCs/>
              <w:lang w:val="en-US" w:eastAsia="en-US"/>
            </w:rPr>
            <w:fldChar w:fldCharType="separate"/>
          </w:r>
          <w:hyperlink w:anchor="__RefHeading___Toc23257137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I. UWAGI OGÓLNE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77">
            <w:r>
              <w:rPr>
                <w:rStyle w:val="IndexLink"/>
              </w:rPr>
              <w:t>II. NAZWA ORAZ ADRES ZAMAWIAJ</w:t>
            </w:r>
            <w:r>
              <w:rPr>
                <w:rStyle w:val="IndexLink"/>
                <w:rFonts w:cs="TimesNewRoman;MS Mincho" w:ascii="TimesNewRoman;MS Mincho" w:hAnsi="TimesNewRoman;MS Mincho"/>
              </w:rPr>
              <w:t>Ą</w:t>
            </w:r>
            <w:r>
              <w:rPr>
                <w:rStyle w:val="IndexLink"/>
              </w:rPr>
              <w:t>CEGO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78">
            <w:r>
              <w:rPr>
                <w:rStyle w:val="IndexLink"/>
              </w:rPr>
              <w:t>III. TRYB UDZIELENIA ZAMÓWIENIA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79">
            <w:r>
              <w:rPr>
                <w:rStyle w:val="IndexLink"/>
              </w:rPr>
              <w:t>IV. OPIS PRZEDMIOTU ZAMÓWIENIA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80">
            <w:r>
              <w:rPr>
                <w:rStyle w:val="IndexLink"/>
              </w:rPr>
              <w:t>V. WARUNKI UDZIAŁU W POSTĘPOWANIU ORAZ OPIS SPOSOBU DOKONYWANIA OCENY SPEŁNIANIA WARUNKÓW UDZIAŁU W POSTEPOWANIU</w:t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81">
            <w:r>
              <w:rPr>
                <w:rStyle w:val="IndexLink"/>
              </w:rPr>
              <w:t>VI. OŚWIADCZENIA I DOKUMENTY, JAKIE MAJĄ DOSTARCZYĆ WYKONAWCY W CELU POTWIERDZENIA SPEŁNIANIA WARUNKÓW UDZIAŁU W POSTĘPOWANIU</w:t>
              <w:tab/>
              <w:t>1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82">
            <w:r>
              <w:rPr>
                <w:rStyle w:val="IndexLink"/>
              </w:rPr>
              <w:t>VII. TERMIN WYKONANIA ZAMÓWIENIA</w:t>
              <w:tab/>
              <w:t>1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83">
            <w:r>
              <w:rPr>
                <w:rStyle w:val="IndexLink"/>
              </w:rPr>
              <w:t>VIII. JĘZYK POSTĘPOWANIA</w:t>
              <w:tab/>
              <w:t>1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84">
            <w:r>
              <w:rPr>
                <w:rStyle w:val="IndexLink"/>
              </w:rPr>
              <w:t>IX. WYMAGANIA DOTYCZĄCE WADIUM</w:t>
              <w:tab/>
              <w:t>1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85">
            <w:r>
              <w:rPr>
                <w:rStyle w:val="IndexLink"/>
              </w:rPr>
              <w:t>X. SPOSÓB POROZUMIEWANIA SIĘ ZAMAWIAJĄCEGO Z WYKONAWCAMI</w:t>
              <w:tab/>
              <w:t>1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86">
            <w:r>
              <w:rPr>
                <w:rStyle w:val="IndexLink"/>
              </w:rPr>
              <w:t>XI. TERMIN ZWIĄZANIA OFERTĄ</w:t>
              <w:tab/>
              <w:t>1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87">
            <w:r>
              <w:rPr>
                <w:rStyle w:val="IndexLink"/>
              </w:rPr>
              <w:t>XII. OPIS SPOSOBU PRZYGOTOWANIA OFERTY</w:t>
              <w:tab/>
              <w:t>1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88">
            <w:r>
              <w:rPr>
                <w:rStyle w:val="IndexLink"/>
              </w:rPr>
              <w:t>XIII. MIEJSCE ORAZ TERMIN SKŁADANIA I OTWARCIA OFERT</w:t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89">
            <w:r>
              <w:rPr>
                <w:rStyle w:val="IndexLink"/>
              </w:rPr>
              <w:t>XIV. OPIS SPOSOBU OBLICZENIA CENY I WARUNKI PŁATNOŚCI</w:t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90">
            <w:r>
              <w:rPr>
                <w:rStyle w:val="IndexLink"/>
              </w:rPr>
              <w:t>XV. KRYTERIA OCENY OFERT I ICH ZNACZENIE ORAZ SPOSÓB OCENY OFERT</w:t>
              <w:tab/>
              <w:t>2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91">
            <w:r>
              <w:rPr>
                <w:rStyle w:val="IndexLink"/>
              </w:rPr>
              <w:t>XVI. INFORMACJA O FORMALNOŚCIACH, JAKIE POWINNY ZOSTAĆ DOPEŁNIONE PO WYBORZE OFERTY W CELU ZAWARCIA UMOWY W SPRAWIE ZAMÓWIENIA PUBLICZNEGO</w:t>
              <w:tab/>
              <w:t>2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92">
            <w:r>
              <w:rPr>
                <w:rStyle w:val="IndexLink"/>
              </w:rPr>
              <w:t>XVII. WYMAGANIA DOTYCZĄCE ZABEZPIECZENIA NALEŻYTEGO WYKONANIA UMOWY.</w:t>
              <w:tab/>
              <w:t>2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93">
            <w:r>
              <w:rPr>
                <w:rStyle w:val="IndexLink"/>
              </w:rPr>
              <w:t>XVIII. WZÓR UMOWY</w:t>
              <w:tab/>
              <w:t>2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94">
            <w:r>
              <w:rPr>
                <w:rStyle w:val="IndexLink"/>
              </w:rPr>
              <w:t>XIX. ZMIANY DOTYCZĄCE POSTANOWIEŃ ZAWARTEJ UMOWY</w:t>
              <w:tab/>
              <w:t>2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95">
            <w:r>
              <w:rPr>
                <w:rStyle w:val="IndexLink"/>
              </w:rPr>
              <w:t>XX. ŚRODKI OCHRONY PRAWNEJ</w:t>
              <w:tab/>
              <w:t>2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232571396">
            <w:r>
              <w:rPr>
                <w:rStyle w:val="IndexLink"/>
              </w:rPr>
              <w:t>XXI. POSTANOWIENIA KOŃCOWE</w:t>
              <w:tab/>
              <w:t>2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232571397">
            <w:r>
              <w:rPr>
                <w:rStyle w:val="IndexLink"/>
                <w:b w:val="false"/>
                <w:bCs w:val="false"/>
                <w:i w:val="false"/>
                <w:iCs w:val="false"/>
              </w:rPr>
              <w:t>XXI. Do spraw nieuregulowanych w niniejszej specyfikacji mają zastosowanie przepisy ustawy z dnia 29 stycznia 2004r. prawo zamówień publicznych (tekst jednolity Dz. U. z 2007r. nr 223, poz. 1655 z późn. zm.) oraz przepisy kodeksu cywilnego.</w:t>
              <w:tab/>
              <w:t>28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eastAsia="Times New Roman" w:cs="Times New Roman"/>
          <w:b/>
          <w:bCs/>
          <w:i/>
          <w:iCs/>
          <w:lang w:val="en-US" w:eastAsia="en-US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b/>
          <w:b/>
          <w:bCs/>
        </w:rPr>
      </w:pPr>
      <w:bookmarkStart w:id="0" w:name="__RefHeading___Toc232571376"/>
      <w:bookmarkEnd w:id="0"/>
      <w:r>
        <w:rPr>
          <w:b/>
          <w:bCs/>
        </w:rPr>
        <w:t>I. UWAGI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niniejsze prowadzone jest na zasadach przewidzianych </w:t>
        <w:br/>
        <w:t>w ustawie z dnia 29 stycznia 2004 r. – Prawo zamówień publicznych (tekst jednolity Dz. U. z 2007r. Nr 223,poz. 1655 z późń. zm.), zwaną dalej ustawą oraz w przepisach wykonawczych do niej;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e zamówień uzupełniających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zamierza zawierać umowy ramowej.</w:t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zamierza ustanowić dynamicznego systemu zakupów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wyboru najkorzystniejszej oferty </w:t>
        <w:br/>
        <w:t xml:space="preserve">z zastosowaniem aukcji elektronicznej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łożonych ofert musi być zgodna z treścią specyfikacji istotnych warunków zamówienia (SIWZ) pod rygorem ich odrzuc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przygotowaniem i złożeniem oferty.</w:t>
      </w:r>
    </w:p>
    <w:p>
      <w:pPr>
        <w:pStyle w:val="Akapitzlist"/>
        <w:autoSpaceDE w:val="false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232571377"/>
      <w:bookmarkEnd w:id="1"/>
      <w:r>
        <w:rPr>
          <w:b/>
          <w:bCs/>
        </w:rPr>
        <w:t>II. NAZWA ORAZ ADRES ZAMAWIAJ</w:t>
      </w:r>
      <w:r>
        <w:rPr>
          <w:rFonts w:cs="TimesNewRoman;MS Mincho" w:ascii="TimesNewRoman;MS Mincho" w:hAnsi="TimesNewRoman;MS Mincho"/>
          <w:b/>
          <w:bCs/>
        </w:rPr>
        <w:t>Ą</w:t>
      </w:r>
      <w:r>
        <w:rPr>
          <w:b/>
          <w:bCs/>
        </w:rPr>
        <w:t>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OWY URZ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 PRAC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ZDZICZÓW 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-900 KOZIENIC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P: 812173468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ON: 67198369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dziny urz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wania: poniedziałek 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torek – p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k 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.: 048 614-66-99 (centrala) lub 048 614-66-91 (sekretaria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s: 048 614-66-9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wako@praca.gov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http:\\pup.kozienice.sisco.info; http:\\www.pupkozienice.pl </w:t>
      </w:r>
      <w:r>
        <w:rPr>
          <w:rFonts w:cs="Times New Roman" w:ascii="Times New Roman" w:hAnsi="Times New Roman"/>
          <w:color w:val="000000"/>
          <w:sz w:val="24"/>
          <w:szCs w:val="24"/>
        </w:rPr>
        <w:t>(adres strony internetowej, na której zamieszczona jest SIWZ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2" w:name="__RefHeading___Toc232571378"/>
      <w:bookmarkEnd w:id="2"/>
      <w:r>
        <w:rPr>
          <w:b/>
          <w:bCs/>
        </w:rPr>
        <w:t>III. TRYB UDZIELE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niniejszego zamówienia prowadzone jest w trybie przetargu nieograniczonego poniżej 206.000 euro na podstawie przepisów ustawy z dnia 29 stycznia 2004r. Prawo zamówień publi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bookmarkStart w:id="3" w:name="__RefHeading___Toc232571379"/>
      <w:bookmarkEnd w:id="3"/>
      <w:r>
        <w:rPr>
          <w:b/>
          <w:bCs/>
        </w:rPr>
        <w:t>IV. OPIS PRZEDMIOTU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 obejmuje zorganizowanie i przeprowadzenie szkolenia  w 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Kurs obsługi komputera od podstaw” dla 15 osób bezrobotnych ze środków Funduszu Prac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PV: 80 533100-0-usługi szkolenia komputerow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szkolenia:</w:t>
      </w:r>
      <w:r>
        <w:rPr>
          <w:rFonts w:cs="Times New Roman" w:ascii="Times New Roman" w:hAnsi="Times New Roman"/>
          <w:sz w:val="24"/>
          <w:szCs w:val="24"/>
        </w:rPr>
        <w:t xml:space="preserve"> nabycie przez uczestników szkolenia wiedzy i umiejętności związanych z podstawową obsługą komputera i elementarnych programów komputerowych oraz podniesienie wiedzy ogólnej uczestników kursu.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a liczba godz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0 godzin zegar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gółem na jednego uczestnika szkolen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 minim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dzin zegarowych szkolenia praktycznego</w:t>
      </w:r>
      <w:r>
        <w:rPr>
          <w:rFonts w:cs="Times New Roman" w:ascii="Times New Roman" w:hAnsi="Times New Roman"/>
          <w:sz w:val="24"/>
          <w:szCs w:val="24"/>
        </w:rPr>
        <w:t>. Zgodnie z art. 40 ustawy z dnia 20 kwietnia 2004r. o promocji zatrudnienia i instytucjach rynku pracy (t.j. Dz. U. Nr 69 poz.415 z późn. zm.) , szkolenie finansowane z Funduszu Pracy musi odbywać się w formie kursu, realizowanego według planu nauczania obejmującego przeciętnie nie mniej niż 30 godzin zegarowych w tygodniu. Godzina zegarowa kursu liczy 60 min. i obejmuje zajęcia edukacyjne liczące 45 min. oraz przerwę, liczącą średnio 15 min., gdyż przerwy mogą być ustalane w sposób elastyczny. Czas trwania szkolenia w ciągu jednego dnia nie może przekroczyć 8 godzin zegarowych. Zajęcia szkoleniowe powinny odbywać się w dni robocze od poniedziałku do piątku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 realizacji szkolenia</w:t>
      </w:r>
      <w:r>
        <w:rPr>
          <w:rFonts w:cs="Times New Roman" w:ascii="Times New Roman" w:hAnsi="Times New Roman"/>
          <w:sz w:val="24"/>
          <w:szCs w:val="24"/>
        </w:rPr>
        <w:t>: Kozienice lub Radom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zapewnienia warunków szkolenia zgodnie z przepisami BHP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musi być sporządzony zgodnie  z wymogami określonymi w § 32  ust. 4 Rozporządzenia Ministra Pracy i Polityki Społecznej z dnia 2 marca 2007r. w sprawie szczegółowych warunków prowadzenia przez publiczne służby zatrudnienia usług rynku pracy /Dz. U. z 2007r. Nr 47 poz. 315/ i musi zawierać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zwę i zakres szkoleni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zas trwania i sposób organizacji szkoleni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magania wstępne dla uczestników szkoleni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ele szkolenia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n nauczania określający tematy zajęć edukacyjnych oraz ich wymiar z uwzględnieniem części teoretycznej i praktycznej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eści szkolenia w zakresie poszczególnych zajęć edukacyjny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az literatury oraz niezbędnych środków i materiałów dydaktyczny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sób sprawdzania efektów szkolenia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enie powinno obejmować następujące zagadnieni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y działania komputera i jego obsługi- wprowadzenie do Windows XP</w:t>
      </w:r>
    </w:p>
    <w:p>
      <w:pPr>
        <w:pStyle w:val="Akapitzlist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a terminologia</w:t>
      </w:r>
    </w:p>
    <w:p>
      <w:pPr>
        <w:pStyle w:val="Akapitzlist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i zasada działania komputera, </w:t>
      </w:r>
    </w:p>
    <w:p>
      <w:pPr>
        <w:pStyle w:val="Akapitzlist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i urządzenia peryferyjne- przygotowanie własnego warsztatu pracy</w:t>
      </w:r>
    </w:p>
    <w:p>
      <w:pPr>
        <w:pStyle w:val="Akapitzlist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oprogramowania</w:t>
      </w:r>
    </w:p>
    <w:p>
      <w:pPr>
        <w:pStyle w:val="Akapitzlist"/>
        <w:numPr>
          <w:ilvl w:val="1"/>
          <w:numId w:val="26"/>
        </w:numPr>
        <w:spacing w:lineRule="auto" w:line="360"/>
        <w:ind w:left="1440" w:right="-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obsługi komputera</w:t>
      </w:r>
    </w:p>
    <w:p>
      <w:pPr>
        <w:pStyle w:val="Akapitzlist"/>
        <w:numPr>
          <w:ilvl w:val="1"/>
          <w:numId w:val="26"/>
        </w:numPr>
        <w:spacing w:lineRule="auto" w:line="360"/>
        <w:ind w:left="1440" w:right="-5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zasobów systemu</w:t>
      </w:r>
    </w:p>
    <w:p>
      <w:pPr>
        <w:pStyle w:val="Akapitzlist"/>
        <w:numPr>
          <w:ilvl w:val="1"/>
          <w:numId w:val="2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ja i deinstalacja oprogramowani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 operacyjny MS Windows XP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kładników systemu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folderów i plików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e się po systemie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pomocnicze: Paint, WordPad, kalkulator, notatnik</w:t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i przegląd programów komputerowych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y operacyjne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biurowe</w:t>
      </w:r>
    </w:p>
    <w:p>
      <w:pPr>
        <w:pStyle w:val="Akapitzlist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użytkowe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a z edytorem tekstu Microsoft Word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funkcje programu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prowadzania tekstu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dokumentu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nie wyglądu tekstu w dokumencie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nie wyglądu  dokumentu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informacji w tabelach i kolumnach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grafiką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wykresami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listów seryjnych i etykiet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Worda do własnych potrzeb ( menu, paski narzędzi)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y i zakładki</w:t>
      </w:r>
    </w:p>
    <w:p>
      <w:pPr>
        <w:pStyle w:val="Akapitzlist"/>
        <w:numPr>
          <w:ilvl w:val="1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y treści i indeksy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a z arkuszem kalkulacyjnym Microsoft  Excel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funkcje programu –poznawanie Excela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ruszania się po arkuszu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 skoroszytu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obliczeń na danych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yglądu dokumentu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nie danych za pomocą filtrowania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danych z różnych źródeł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owanie, podsumowywanie danych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przestawne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ykresów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baz danych</w:t>
      </w:r>
    </w:p>
    <w:p>
      <w:pPr>
        <w:pStyle w:val="Akapitzlist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nie Excela w praktycznych przykładach: faktura, miesięczna lista obecności, raport kasowy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a z programem prezentacyjnym Microsoft PowerPoint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funkcje programu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prezentacji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wanie tekstu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ok sortowania slajdów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tabel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ykresów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awianie obrazków i efektów dźwiękowych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cje</w:t>
      </w:r>
    </w:p>
    <w:p>
      <w:pPr>
        <w:pStyle w:val="Akapitzlist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rezentacji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net i poczta elektroniczna (Microsoft Outlook i Outlook Express)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Internetu w pracy, rozrywce, komunikacji (podstawowe pojęcia , usługi sieciowe, poruszanie się po sieci, bezpieczeństwo w Internecie, portale internetowe)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 Outlook i Outlook Express ( korzystanie i obsługa  poczty  elektronicznej, tworzenie wiadomości, foldery, zarządzanie wiadomościami e-mail, dostosowywanie i organizowanie wiadomości e-mail, tworzenie i organizowanie listy kontaktów, zabezpieczenia poczty elektronicznej, korzystanie z kalendarza)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ogramowanie zabezpieczające komputer- instalowanie, aktualizacj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ultimedia ( CD, DVD, MP3, PenDrive’y itp.)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ywanie płyty CD/DVD, kopiowanie plików na zewnętrzne nośniki, przegląd programów nagrywających, odtwarzających muzykę i filmy, kodeki audio-video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także zorganizowanie egzaminu końcowego , po którym uczestnicy szkolenia otrzymają zaświadczenie o ukończeniu szkolenia zgodnie z wymogami obowiązującymi dla działalności oświatowej tej specjalności ( Rozporządzenie Ministra Edukacji i Nauki z dnia 3 lutego 2006r. w sprawie uzyskania i uzupełnienia przez osoby dorosłe wiedzy ogólnej, umiejętności i kwalifikacji zawodowych w formach pozaszkolnych ( Dz. U. Nr 31, poz.216)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alizacji szkolenia na terenie Kozienic uczestnicy szkolenia będą mieli zapewniony serwis kawowy w postaci: kawy, herbaty, napojów, ciastek w każdym dniu szkolenia, a w przypadku realizacji szkolenia poza terenem Kozienic wyżywienie w postaci: kawy, herbaty, napojów, ciastek oraz jednego gorącego posiłku obiadowego - drugie danie, w każdym dniu szkolenia (catering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4" w:name="__RefHeading___Toc232571380"/>
      <w:bookmarkEnd w:id="4"/>
      <w:r>
        <w:rPr>
          <w:b/>
          <w:bCs/>
        </w:rPr>
        <w:t>V. WARUNKI UDZIAŁU W POSTĘPOWANIU ORAZ OPIS SPOSOBU DOKONYWANIA OCENY SPEŁNIANIA WARUNKÓW UDZIAŁU W POSTE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e niniejszego zamówienia mogą ubiegać się Wykonawcy spełniający warunki udziału w postępowaniu określone w art. 22 ust. 1 ustawy, tzn.:</w:t>
      </w:r>
    </w:p>
    <w:p>
      <w:pPr>
        <w:pStyle w:val="Akapitzlist"/>
        <w:numPr>
          <w:ilvl w:val="1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konawcę, który posiada uprawnienia do wykonywania będącej przedmiotem zamówienia działalności, Zamawiający uzna Wykonawcę, </w:t>
      </w:r>
      <w:r>
        <w:rPr>
          <w:rFonts w:cs="Times New Roman" w:ascii="Times New Roman" w:hAnsi="Times New Roman"/>
          <w:b/>
          <w:bCs/>
          <w:sz w:val="24"/>
          <w:szCs w:val="24"/>
        </w:rPr>
        <w:t>który posiada wpis do rejestru instytucji szkoleniowych</w:t>
      </w:r>
      <w:r>
        <w:rPr>
          <w:rFonts w:cs="Times New Roman" w:ascii="Times New Roman" w:hAnsi="Times New Roman"/>
          <w:sz w:val="24"/>
          <w:szCs w:val="24"/>
        </w:rPr>
        <w:t xml:space="preserve">, prowadzonego przez wojewódzki urząd pracy właściwy ze względu na siedzibę instytucji szkoleniowej </w:t>
      </w:r>
      <w:r>
        <w:rPr>
          <w:rFonts w:cs="Times New Roman" w:ascii="Times New Roman" w:hAnsi="Times New Roman"/>
          <w:b/>
          <w:bCs/>
          <w:sz w:val="24"/>
          <w:szCs w:val="24"/>
        </w:rPr>
        <w:t>uaktualniony na rok 2009</w:t>
      </w:r>
      <w:r>
        <w:rPr>
          <w:rFonts w:cs="Times New Roman" w:ascii="Times New Roman" w:hAnsi="Times New Roman"/>
          <w:sz w:val="24"/>
          <w:szCs w:val="24"/>
        </w:rPr>
        <w:t xml:space="preserve"> / - wymóg art. 20 ust. 1 i 7 ustawy z dnia 20 kwietnia 2004r. o promocji zatrudnienia i instytucjach rynku pracy /tekst jednolity - Dz. U. Nr 69 z 2008r. poz.415 z późń. zm./.</w:t>
      </w:r>
    </w:p>
    <w:p>
      <w:pPr>
        <w:pStyle w:val="Akapitzlist"/>
        <w:numPr>
          <w:ilvl w:val="1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iadają niezbędną wiedzę i doświadczenie 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wcę, który posiada niezbędną wiedzę i doświadczenie Zamawiający uzna Wykonawcę, który wykonał w sposób należyty, w okresie ostatnich 3 lat przed dniem wszczęcia postępowania o udzielenie zamówienia, a jeżeli okres prowadzenia działalności jest krótszy – w tym okresie, co najmniej 2 szkolenia grupowe odpowiadające swoim rodzajem i wartością usłudze stanowiącej przedmiot zamówienia, czyli co najmniej 2 szkolenia grupowe o łącznej wartości nie mniejszej niż 15.000zł w jednym z niżej podanych zakresu: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stawy obsługi komputera;</w:t>
      </w:r>
    </w:p>
    <w:p>
      <w:pPr>
        <w:pStyle w:val="Akapitzlist"/>
        <w:numPr>
          <w:ilvl w:val="1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sponują potencjałem technicznym do wykonania zamówienia lub przedstawią pisemne zobowiązanie innych podmiotów do udostępnienia potencjału technicznego i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1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, który dysponuje lub będzie dysponować potencjałem technicznym Zamawiający uzna Wykonawcę, który dysponuje lub będzie dysponowa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1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do realizacji części teoretycznej i praktycznej szkolen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salą szkoleniową dla minimum 15 uczestników szkolenia, wyposażoną w pomoce i środki dydaktyczne niezbędne do przeprowadzenia szkolenia /między innymi projektor multimedialny, laptop, ekran ręczny lub tablicę naścienną lub flipchart/ </w:t>
      </w:r>
      <w:r>
        <w:rPr>
          <w:rFonts w:cs="Times New Roman" w:ascii="Times New Roman" w:hAnsi="Times New Roman"/>
          <w:sz w:val="24"/>
          <w:szCs w:val="24"/>
        </w:rPr>
        <w:t>i zapewni każdemu z uczestników szkolenia podręczniki lub skrypty edukacyjne , materiały piśmiennicze oraz dysponował będzie 15 stanowiskami komputerowymi, po jednym dla każdego z uczestników szkolenia, z pełnym oprogramowaniem koniecznym do realizacji szkol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10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sponuje lub będzie dysponować osobami zdolnymi do wykonania zamówienia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, który dysponuje lub będzie dysponować osobami zdolnymi do wykonania zamówienia Zamawiający uzna Wykonawcę, który dysponuje lub będzie dysponować co najmniej trzema wykładowcami, którzy będą posiadać osoby: j eden z poniżej wymienionych poziomów wykształcenia: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zęści teoretycznej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najmniej jedna osobę posiadającą wykształcenie wyższe informatyczne oraz co najmniej 2 letnie doświadczenie w zakresie prowadzenia szkoleń komputerowych do przeprowadzenia szkolenia teoretycznego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części praktycznej trzy osoby posiadające co najmniej jedno z niżej wymienionych poziomów wykształcenia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70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ższe informatyczne oraz posiadają co najmniej 2 letnie doświadczenie w zakresie prowadzenia szkoleń komputerowych do przeprowadzenia szkolenia praktycznego w zakresie przedmiotu zamówie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 (w tym licencjackie) lub średnie kierunkowe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doświadczenie zawodowe w realizacji szkoleń nauczania w zakresie podstawy obsługi komputera (min. przeprowadzenie jednego szkolenia lub min. jeden rok szkolny nauczania informatyki w szkole - w przypadku nauczycieli informatyki) (należy wypełnić zał. Nr 5 do SIWZ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1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najdują się w sytuacji ekonomicznej i finansowej zapewniającej wykonanie zamówienia;</w:t>
      </w:r>
    </w:p>
    <w:p>
      <w:pPr>
        <w:pStyle w:val="Akapitzlist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wcę, który znajduje się w sytuacji ekonomicznej i finansowej Zamawiający uzna Wykonawcę, który jest ubezpieczony od odpowiedzialności cywilnej w zakresie prowadzonej działalności na sumę ubezpieczeniową nie mniejszą niż 15.000zł; okres ubezpieczenia musi obejmować termin realizacji zamówienia. </w:t>
      </w:r>
    </w:p>
    <w:p>
      <w:pPr>
        <w:pStyle w:val="Akapitzlist"/>
        <w:numPr>
          <w:ilvl w:val="1"/>
          <w:numId w:val="2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podlegają wykluczeniu z postępowania o udzielenie zamówienia.</w:t>
      </w:r>
    </w:p>
    <w:p>
      <w:pPr>
        <w:pStyle w:val="Akapitzlist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wcę, który nie podlega wykluczeniu z postępowania o udzielenie zamówienia Zamawiający uzna Wykonawcę, który nie podlega wykluczeniu z postępowania na podstawie art. 24 ust. 1 i 2 ustawy Prawo zamówień publicznych. </w:t>
      </w:r>
    </w:p>
    <w:p>
      <w:pPr>
        <w:pStyle w:val="Akapitzlist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spełnienia warunków udziału w postępowaniu będzie dokonana przez Zamawiającego na zasadzie „spełnia/nie spełnia” na podstawie analizy dokumentów i oświadczeń dołączonych do oferty, zgodnie z wymogami określonymi w SIWZ. W przypadku niespełnienia jakiegokolwiek warunku udziału w postępowaniu Wykonawca zostanie wykluczony z postępowania na podstawie art. 24 ustawy.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5" w:name="__RefHeading___Toc232571381"/>
      <w:bookmarkEnd w:id="5"/>
      <w:r>
        <w:rPr>
          <w:b/>
          <w:bCs/>
        </w:rPr>
        <w:t>VI. OŚWIADCZENIA I DOKUMENTY, JAKIE MAJĄ DOSTARCZYĆ WYKONAWCY W CELU POTWIERDZENIA SPEŁNIANIA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ania warunków udziału w postępowaniu Wykonawca obowiązany jest dołączyć do oferty następujące dokumenty i oświadczenia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pełnieniu warunków udziału w postępowaniu określonych w art. 22 ust. 1 pkt 1-4 ustawy Prawo zamówień publicznych zgodnie ze wzorem oświadczenia stanowiącym załącznik nr 2 do niniejszej SI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y odpis z właściwego rejestru albo aktualne zaświadczenie o wpisie do ewidencji działalności gospodarczej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tawiony nie wcze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j 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mie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 przed upływem terminu składania ofert. Zamawi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 dopuszcza mo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ło</w:t>
      </w:r>
      <w:r>
        <w:rPr>
          <w:rFonts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ia czytelnej kserokopii wpisu do ewidencji działal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gospodarczej wystawionej w okresie wcze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jszym, ale potwierdzonej za zgodn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oryginałem przez organ wyda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y w/w dokument w wymaganym terminie pod k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m aktualno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 stanu faktycznego z zapisami w w/w dokumen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tualne zaświadczenia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tawione nie wcze</w:t>
      </w:r>
      <w:r>
        <w:rPr>
          <w:rFonts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j 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mies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 przed upływem terminu składania ofert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wpisie instytucji szkoleniowej do rejestru instytucji szkoleniowych wydane przez wojewódzki urząd pracy właściwy ze względu na siedzibę instytucji szkoleniowej wraz z aktualizacją na 2009r. - zgodnie z art. 20 ust. 1 i ust. 7 ustawy z 20 kwietnia 2004r. o promocji zatrudnienia i instytucjach rynku pracy /tekst jednolity - Dz. U. Nr 69 z 2008r. poz.415 z późń. zm./ oraz § 4.1. pkt 2 rozporządzenia Ministra Gospodarki i Pracy z dnia 27 października 2004r. w sprawie rejestru instytucji szkoleniowych (Dz. U. z 2004r. Nr 236 poz. 2365)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a ubezpieczeniowa od odpowiedzialności cywilnej w ramach prowadzonej działalności na sumę co najmniej 15000 zł obejmującą termin realizacji zamówienia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usług w okresie ostatnich trzech lat przed dniem wszczęcia postępowania o udzielenie zamówienia, a jeżeli okres prowadzenia działalności jest krótszy – w tym okresie, tj. zrealizowanych grupowych szkoleń komputerowych, z podaniem ich wartości, przedmiotu, dat wykonania i odbiorców - z wykorzystaniem wzoru - Załącznik Nr 3 do SIWZ, oraz załączenia dokumentów potwierdzających, że usługi te zostały wykonane należycie tj. załączenia referencji dotyczących wszystkich wykazanych w wykazie usług szkoleniowych. W wykazie należy uwzględnić wyłącznie szkolenia grupowe. Referencje powinny zawierać informacje o datach realizacji, przedmiocie wykonania oraz odbiorca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niezbędnych do wykonania zamówienia narzędzi i urządzeń, jakimi dysponuje wykonawca z wykorzystaniem wzoru - Załącznik Nr 4 do SI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obowiązania innych podmiotów do udostępnienia Wykonawcy niezbędnych do wykonania zamówienia narzędzi i urządzeń, na potrzeby realizacji przedmiotowego zamówienia, jeżeli dotycz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go zobowiązania innych podmiotów do udostępnienia Wykonawcy osób zdolnych do wykonania przedmiotowego zamówienia, jeżeli dotyczy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osób, które będą uczestniczyć w wykonywaniu zamówienia, wraz </w:t>
        <w:br/>
        <w:t>z informacjami na temat ich kwalifikacji zawodowych, doświadczenia i wykształcenia niezbędnych do wykonania zamówienia, a także zakresu wykonywanych przez nich czynności z wykorzystaniem wzoru - Załącznik Nr 5 do SI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ferty składanej przez Wykonawców wspólnie ubiegających się </w:t>
        <w:br/>
        <w:t>o udzielenie zamówienia dokumenty wymienione w ust. 2-4 niniejszego rozdziału SIWZ składa każdy z Wykonawców oddzielnie. Dokumenty wskazane w ust. 5-7 niniejszego rozdziału SIWZ mogą zostać złożone przez jednego z Wykonawców albo wspólnie. Oświadczenie, o którym mowa w ust. 1 niniejszego rozdziału SIWZ składane jest wspólnie przez Wykonawc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Wykonawca ma siedzibę lub miejsce zamieszkania poza terytorium Rzeczypospolitej Polskiej, zamiast dokumentów wymienionych powyżej w ust. 2 i 3 niniejszego rozdziału SIWZ składa dokument lub dokumenty, wystawione w kraju, </w:t>
        <w:br/>
        <w:t>w którym ma siedzibę lub miejsce zamieszkania, potwierdzające odpowiednio, że: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otwarto jego likwidacji ani nie ogłoszono upadłości,</w:t>
      </w:r>
    </w:p>
    <w:p>
      <w:pPr>
        <w:pStyle w:val="Akapitzlist"/>
        <w:numPr>
          <w:ilvl w:val="1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zalega z uiszczeniem podatków, opłat, składek na ubezpieczenie społeczne i zdrowotne albo uzyskał przewidziane prawem zwolnienie, odroczenie lub rozłożenie na raty zaległych płatności lub wstrzymanie w całości wykonania decyzji właściwego organu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, o których mowa w ust. 2-4 niniejszego rozdziału należy przedstawić </w:t>
        <w:br/>
        <w:t>w formie oryginału lub kopii poświadczonych za zgodność z oryginałem przez osobę/osoby uprawnioną/e do reprezentacji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onsorcjum do oferty musi być załączony dokument ustanawiający pełnomocnika konsorcjum do reprezentowania go w postępowaniu o udzielenie zamówienia albo reprezentowania w postępowaniu i zawarcia umowy w sprawie zamówienia publiczneg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Heading1"/>
        <w:rPr>
          <w:b/>
          <w:b/>
          <w:bCs/>
        </w:rPr>
      </w:pPr>
      <w:bookmarkStart w:id="6" w:name="__RefHeading___Toc232571382"/>
      <w:bookmarkEnd w:id="6"/>
      <w:r>
        <w:rPr>
          <w:b/>
          <w:bCs/>
        </w:rPr>
        <w:t>VII. TERMIN WYKONANIA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realizacji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piec - wrzesień 2009r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termin realizacji przedmiotu zamówienia określi umowa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>
          <w:b/>
          <w:b/>
          <w:bCs/>
        </w:rPr>
      </w:pPr>
      <w:bookmarkStart w:id="7" w:name="__RefHeading___Toc232571383"/>
      <w:bookmarkEnd w:id="7"/>
      <w:r>
        <w:rPr>
          <w:b/>
          <w:bCs/>
        </w:rPr>
        <w:t>VIII. JĘZYK POSTĘP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jest prowadzone w języku polskim. Zamawiający nie dopuszcza złożenia ofert w innym języku.</w:t>
      </w:r>
    </w:p>
    <w:p>
      <w:pPr>
        <w:pStyle w:val="Heading1"/>
        <w:rPr>
          <w:b/>
          <w:b/>
          <w:bCs/>
        </w:rPr>
      </w:pPr>
      <w:bookmarkStart w:id="8" w:name="__RefHeading___Toc232571384"/>
      <w:bookmarkEnd w:id="8"/>
      <w:r>
        <w:rPr>
          <w:b/>
          <w:bCs/>
        </w:rPr>
        <w:t>IX. WYMAGANIA DOTYCZĄCE WADIUM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żąda od Wykonawców wniesienia wadiu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9" w:name="__RefHeading___Toc232571385"/>
      <w:bookmarkEnd w:id="9"/>
      <w:r>
        <w:rPr>
          <w:b/>
          <w:bCs/>
        </w:rPr>
        <w:t>X. SPOSÓB POROZUMIEWANIA SIĘ ZAMAWIAJĄCEGO Z WYKONAWCAMI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iniejszym postępowaniu wszelkie oświadczenia, wnioski, zawiadomienia oraz informacje Zamawiający i Wykonawcy przekazują w formie pisemnej, faksem lub drogą elektroniczną zgodnie z zasadami określonymi w art. 27 usta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Zamawiający lub Wykonawca przekazują oświadczenia, wnioski, zawiadomienia lub inne informacje za pomocą faksu lub drogą elektroniczną, każda ze stron na Żądanie drugiej niezwłocznie potwierdza fakt ich otrzyman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protestu Zamawiający dopuszcza składanie protestu za pomocą faksu lub drogą elektroniczną pod warunkiem niezwłocznego potwierdzenia na piśmie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jaśnienia dotyczące SIWZ udzielane będą z zachowaniem zasad określonych w art. 38 usta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, który uzna za niezbędne uzyskanie wyjaśnień dotyczących treści SIWZ, powinien wystąpić z zapytaniem do Zamawiającego w sposób wskazany w ust. 1 niniejszego rozdziału SIWZ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wyjaśnienia dotyczące SIWZ zostaną udzielone niezwłocznie wszystkim Wykonawcom bez ujawniania źródła zapytania. Wyjaśnienia zostaną zamieszczone na stronie internetowej Powiatowego Urzędu Pracy w Kozienicach: </w:t>
      </w:r>
      <w:r>
        <w:rPr>
          <w:rFonts w:cs="Times New Roman" w:ascii="Times New Roman" w:hAnsi="Times New Roman"/>
          <w:color w:val="8DB3E2"/>
          <w:sz w:val="24"/>
          <w:szCs w:val="24"/>
        </w:rPr>
        <w:t>http:\\pup.kozienice.sisco.inf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</w:t>
      </w:r>
      <w:r>
        <w:rPr>
          <w:rFonts w:cs="Times New Roman" w:ascii="Times New Roman" w:hAnsi="Times New Roman"/>
          <w:color w:val="8DB3E2"/>
          <w:sz w:val="24"/>
          <w:szCs w:val="24"/>
        </w:rPr>
        <w:t>http:\\www.pupkozienice.pl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są zobowiązani, w przypadku prowadzenia przez Zamawiającego postępowania wyjaśniającego na podstawie art. 87 ustawy, do złożenia wyjaśnień </w:t>
        <w:br/>
        <w:t>w formie i o treści zgodnej z zapytaniem Zamawiającego w ramach postępowania wyjaśn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mi uprawnionymi do porozumiewania się z Wykonawcami w imieniu Zamawiającego są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Dziuba – Przewodniczący Komisji Przetargowej PUP w Kozienicach </w:t>
        <w:br/>
        <w:t>w zakresie postępowania wynikającego z realizacji ustawy Prawo zamówień publicznych.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048 614-66-99 wew. 48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: 048 614-66-91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 Barbara Nowak – Specjalista ds. rozwoju zawodowego w Wydziale Aktywizacji Rynku Pracy w zakresie przedmiotu zamówienia publicznego.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048 614-66-99 wew. 46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s: 048 614-66-9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10" w:name="__RefHeading___Toc232571386"/>
      <w:bookmarkEnd w:id="10"/>
      <w:r>
        <w:rPr>
          <w:b/>
          <w:bCs/>
        </w:rPr>
        <w:t>XI. TERMIN ZWIĄZANIA OFERT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11" w:name="__RefHeading___Toc232571387"/>
      <w:bookmarkEnd w:id="11"/>
      <w:r>
        <w:rPr>
          <w:b/>
          <w:bCs/>
        </w:rPr>
        <w:t>XII. OPIS SPOSOBU PRZYGOTOWANIA OFERT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zawierać: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formularz ofertowy zgodny ze wzorem formularza ofertowego stanowiącym załącznik nr 1 do niniejszej SIWZ. Zamawiający informuje, że w przypadku złożenia oferty bez Użycia załączonego formularza złożona oferta musi zawierać wszelkie informacje wymagane w SIWZ </w:t>
        <w:br/>
        <w:t>i wynikające z zawartości formularza oferty.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dokumenty i oświadczenia, których przedstawienia żąda Zamawiający zgodnie z postanowieniami rozdziału VII niniejszej SIWZ.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tematyczny programu szkolenia z uwzględnieniem liczby godzin praktycznych i teoretycznych.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wykonanych usług w okresie ostatnich trzech lat przed dniem wszczęcia postępowania o udzielenie zamówienia, a jeżeli okres prowadzenia działalności jest krótszy – w tym okresie, tj. zrealizowanych grupowych szkoleń komputerowych, z podaniem ich wartości, przedmiotu, dat wykonania i odbiorców - z wykorzystaniem wzoru - Załącznik Nr 3 do SIWZ, oraz załączenia dokumentów potwierdzających, że usługi te zostały wykonane należycie tj. załączenia referencji dotyczących wszystkich wykazanych </w:t>
        <w:br/>
        <w:t>w wykazie usług szkoleniowych. W wykazie należy uwzględnić wyłącznie szkolenia grupowe.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niezbędnych do wykonania zamówienia narzędzi i urządzeń, jakimi dysponuje wykonawca z wykorzystaniem wzoru - Załącznik Nr 4 do SIWZ.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osób, które będą uczestniczyć w wykonywaniu zamówienia, wraz z informacjami na temat ich kwalifikacji zawodowych, doświadczenia </w:t>
        <w:br/>
        <w:t>i wykształcenia niezbędnych do wykonania zamówienia, a także zakresu wykonywanych przez nich czynności z wykorzystaniem wzoru - Załącznik Nr 5 do SIWZ.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preliminarz kosztów szkolenia z uwzględnieniem ceny szkolenia jednej osoby z wykorzystaniem wzoru - Załącznik Nr 6 do SIWZ.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afowany, przez Osoby Uprawnione, na każdej stronie wzór umowy stanowiący Załącznik Nr 7 do SIWZ z adnotacją na ostatniej stronie „Akceptuję/Akceptujemy warunki umowy”.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ferty składanej przez Wykonawców wspólnie ubiegających się o udzielenie zamówienia do oferty dołączone powinno być pełnomocnictwo </w:t>
        <w:br/>
        <w:t>w oryginale lub kopii potwierdzonej za zgodność z oryginałem przez notariusza, o którym mowa w rozdziale VI ust. 8 niniejszej SIWZ.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omocnictwo do podpisania oferty, o ile umocowanie do dokonania przedmiotowej czynności nie wynika z dokumentów rejestrowych załączonych do oferty, o którym mowa w ust. 4 niniejszego rozdziału – przedłożone </w:t>
        <w:br/>
        <w:t>w oryginale lub kopii potwierdzonej za zgodność z oryginałem przez notariusz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przygotować według wymagań określonych w niniejszej SIW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Wykonawca powinien przedstawić tylko jedną ofertę pod rygorem odrzuc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być podpisana przez osobę/y upoważnioną/e w dokumentach rejestrowych podmiotu do reprezentacji Wykonawcy lub posiadającą odpowiednie pełnomocnictwo do dokonania niniejszej czynności prawnej udzielone przez osobę/y upoważnioną/e do reprezentacji podmio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eca się, aby każda strona oferty była parafowana przez osobę/y uprawnioną/e do reprezentacji Wykonaw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być sporządzona w języku polskim, pismem maszynowym lub inną trwałą, czytelną techniką. Nie dopuszcza się składania ofert w formie elektronicznej 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leca się ponumerowanie stron i ich spięcie w sposób uniemożliwiający przypadkowe zdekompletowan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jest jawna od chwili jej otwarcia. Nie ujawnia się informacji stanowiących tajemnicę przedsiębiorstwa w rozumieniu przepisów o zwalczaniu nieuczciwej konkurencji, jeżeli Wykonawca nie później niż w terminie składania ofert zastrzegł, że nie mogą one być udostępniane. Wykonawca nie może zastrzec swojej nazwy (firmy) oraz adresu, a także informacji dotyczących ceny, terminu wykonania zamówienia, okresu gwarancji i warunków płatności zawartych w ofercie (art. 8 ust.3 w związku </w:t>
        <w:br/>
        <w:t>z art. 86 ust. 4 ustawy Prawo zamówień publicznych)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składane w trakcie postępowania stanowiące tajemnicę przedsiębiorstwa w rozumieniu ustawy z dnia 16.04.1993r. o zwalczaniu nieuczciwej konkurencji (tekst jednolity z. U. z 2003r. Nr 153, poz. 1503 z późń. zm.), co do których Wykonawca zastrzega, że nie mogą być udostępnione innym uczestnikom postępowania, muszą być oznaczone klauzulą:</w:t>
      </w:r>
    </w:p>
    <w:p>
      <w:pPr>
        <w:pStyle w:val="Akapitzlist"/>
        <w:autoSpaceDE w:val="false"/>
        <w:spacing w:lineRule="auto" w:line="36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e udost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nym uczestnikom post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ania – informacje stanow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jemn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si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orstwa w rozumieniu art. 11 ust. 4 ustawy z dnia 16.04.1993r. o zwalczaniu nieuczciwej konkurencj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ekst jednolity Dz. U. z 2003r. Nr 153, poz. 1503 z późń. zm.) i załączone jako odrębna część nie złączona z ofertą </w:t>
        <w:br/>
        <w:t>w sposób trwały. Brak stosownego zastrzeżenia będzie traktowany jako jednoznaczny ze zgodą na włączenie całości przekazanych dokumentów i danych do dokumentacji postępowania oraz ich ujawnienie na zasadach określonych w Ustaw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tajemnicę przedsiębiorstwa rozumie się nie ujawnione do wiadomości publicznej informacje techniczne, technologiczne, organizacyjne przedsiębiorstwa lub inne informacje posiadające wartość gospodarczą, co do których przedsiębiorca podjął niezbędne działania w celu zachowania ich poufności (Dz. U. z 1993r. Nr 153, poz. 1503 z późń. zm.)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wchodzące w skład oferty mogą być przedstawiane w formie oryginałów albo poświadczonych za zgodność z oryginałem przez Wykonawcę kopii, </w:t>
        <w:br/>
        <w:t xml:space="preserve">z wyłączeniem pełnomocnictw, o których mowa w ust. 1 pkt j i k. Zgodność </w:t>
        <w:br/>
        <w:t xml:space="preserve">z oryginałem wszystkich kopii dokumentów, musi być potwierdzona przez osobę/y uprawnioną/e do reprezentacji Wykonawcy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miejsca w ofercie, w których Wykonawca naniósł poprawki lub zmiany wpisywanej przez siebie treści muszą być parafowane przez osobę/y uprawnione do reprezentacj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y formularzy należy wypełnić ściśle według wskazówek określonych w SIWZ. Zamawiający nie dopuszcza dokonywania w treści załączonych formularzy jakichkolwiek zmian. W przypadku złożenia przez Wykonawcę własnych formularzy ich treść musi być tożsama z treścią formularzy załączonych do niniejszej SIWZ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Akapitzlist"/>
        <w:autoSpaceDE w:val="false"/>
        <w:spacing w:lineRule="auto" w:line="36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wanie o udzielenie zamówienia publicznego prowadzone w trybie przetargu nieograniczonego poni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j 206 000 euro na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adczenie usługi szkoleniowej w zakresie „Kurs obsługi komputera od podstaw” dla 15 osób bezrobotnych finansowanego ze środków Funduszu Pracy” oraz „Nie otwier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d dniem 24.06.2009r. do godz.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.</w:t>
      </w:r>
    </w:p>
    <w:p>
      <w:pPr>
        <w:pStyle w:val="Akapitzlist"/>
        <w:autoSpaceDE w:val="false"/>
        <w:spacing w:lineRule="auto" w:line="360" w:before="0" w:after="0"/>
        <w:ind w:left="7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kopercie nale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poda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równie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nazwę i adres Wykonawcy oraz opatrzy</w:t>
      </w:r>
      <w:r>
        <w:rPr>
          <w:rFonts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</w:rPr>
        <w:t>pieczęci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nosi wszelkie koszty związane z przygotowaniem i złożeniem ofert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1"/>
        <w:rPr/>
      </w:pPr>
      <w:bookmarkStart w:id="12" w:name="__RefHeading___Toc232571388"/>
      <w:bookmarkEnd w:id="12"/>
      <w:r>
        <w:rPr>
          <w:b/>
          <w:bCs/>
        </w:rPr>
        <w:t>XIII. MIEJSCE ORAZ TERMIN SKŁADANIA I OTWARCIA OFERT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 (opakowaniu) w siedzibie Zamawiającego: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owy Urząd Pracy w Kozienicach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l. Zdziczów 1, 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-900 Kozienice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ekretariacie pokój nr 14, nie później niż do dnia</w:t>
      </w:r>
    </w:p>
    <w:p>
      <w:pPr>
        <w:pStyle w:val="Akapitzlist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06.2009r. do godziny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. 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ofert przesłanych do Zamawiającego liczy się data i godzina dostarczenia oferty do siedziby Zamawiającego.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06.2009r., o godzinie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Zamawiając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l. Zdziczów 1, 26-900 Kozienice w pokoju nr 20.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otrzymane przez Zamawiającego po tym terminie zostaną zwrócone bez otwierania po upływie terminu przewidzianego na wniesienie protestu.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oże wprowadzić zmiany lub wycofać złożoną przez siebie ofertę pod warunkiem, że Zamawiający otrzyma pisemne powiadomienie o wprowadzeniu zmian lub wycofaniu oferty, przed upływem terminu składania ofert. Powiadomienie o wprowadzeniu zmian lub wycofaniu oferty musi być złożone w sposób określony w rozdziale XIII ust.16. Koperta powinna zostać dodatkowo oznaczona „Zmiana oferty” lub „Wycofanie oferty”.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jest jawne.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otwarcia ofert Zamawiający poda nazwy (firmy) oraz adresy Wykonawców, a także informacje dotyczące ceny, terminu wykonania zamówienia i warunków płatności zawartych w ofertach.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, o których mowa w ust. 5 i 7 niniejszego rozdziału, przekazuje się niezwłocznie Wykonawcom, którzy nie byli obecni przy otwarciu ofert, na ich pisemny wniose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13" w:name="__RefHeading___Toc232571389"/>
      <w:bookmarkEnd w:id="13"/>
      <w:r>
        <w:rPr>
          <w:b/>
          <w:bCs/>
        </w:rPr>
        <w:t>XIV. OPIS SPOSOBU OBLICZENIA CENY I WARUNKI PŁATNOŚCI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Wykonawca określi cenę całkowitą oferty brutto dla przedmiotu zamówienia – zawierającą wszystkie koszty związane z prawidłowa realizacją zamówienia, podając ją w zapisie liczbowym i słow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okładnością do dwóch miejsc po przecinku 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ana przez Wykonawcę nie będzie podlegała zmianom przez okres realizacji zamówienia, niezależnie od wszelkich czynników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utą ceny oferowanej jest złoty polsk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ie zamówienia nastąpi jednorazowo po wykonaniu przez Wykonawcę całości przedmiotu zamówienia oraz po dokonaniu odbioru przedmiotu zamówienia przez Zamawiając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łatność dokonana zostanie w terminie do 14 dni po otrzymaniu przez Zamawiającego od Wykonawcy prawidłowo wystawionej faktury VAT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VAT po dokonaniu odbioru usługi szkoleniowej będącej przedmiotem zamówienia przez Zamawiającego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dokonania płatności przyjmuje się datę obciążenia rachunku Zamawiającego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Jeżeli cena podana liczbą nie odpowiada cenie podanej słownie, Zamawiający przyjmie za prawidłową cenę podaną słownie. </w:t>
      </w:r>
    </w:p>
    <w:p>
      <w:pPr>
        <w:pStyle w:val="TextBody"/>
        <w:numPr>
          <w:ilvl w:val="0"/>
          <w:numId w:val="13"/>
        </w:numPr>
        <w:rPr/>
      </w:pPr>
      <w:r>
        <w:rPr/>
        <w:t>Nie przewiduje się możliwości wzrostu ceny przedstawionej w ofercie. Wszystkie ceny określone przez Wykonawcę w złożonej ofercie zostaną ustalone na okres ważności umowy i nie będą podlegały zmianom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14" w:name="__RefHeading___Toc232571390"/>
      <w:bookmarkEnd w:id="14"/>
      <w:r>
        <w:rPr>
          <w:b/>
          <w:bCs/>
        </w:rPr>
        <w:t>XV. KRYTERIA OCENY OFERT I ICH ZNACZENIE ORAZ SPOSÓB OCENY OFER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PRZY OSTATECZNYM WYBORZE WYKONAWCY, ZAMAWIAJĄCY BĘDZIE BRAŁ POD UWAGĘ NASTĘPUJĄCE KRYTERI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/ Koszt szkolenia</w:t>
        <w:tab/>
        <w:tab/>
        <w:tab/>
        <w:tab/>
        <w:tab/>
        <w:tab/>
        <w:tab/>
        <w:tab/>
        <w:t>60%</w:t>
      </w:r>
    </w:p>
    <w:p>
      <w:pPr>
        <w:pStyle w:val="TextBody"/>
        <w:rPr/>
      </w:pPr>
      <w:r>
        <w:rPr/>
        <w:t>b/ Kwalifikacje kadry dydaktycznej</w:t>
        <w:tab/>
        <w:tab/>
        <w:tab/>
        <w:tab/>
        <w:tab/>
        <w:tab/>
        <w:t>20%</w:t>
      </w:r>
    </w:p>
    <w:p>
      <w:pPr>
        <w:pStyle w:val="TextBody"/>
        <w:rPr/>
      </w:pPr>
      <w:r>
        <w:rPr/>
        <w:t>c/ Doświadczenie Wykonawcy</w:t>
        <w:tab/>
        <w:tab/>
        <w:tab/>
        <w:tab/>
        <w:tab/>
        <w:tab/>
        <w:t>2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 a. </w:t>
      </w:r>
    </w:p>
    <w:p>
      <w:pPr>
        <w:pStyle w:val="TextBody"/>
        <w:rPr/>
      </w:pPr>
      <w:r>
        <w:rPr/>
        <w:t>Punkty przyznane wykonawcy za to kryterium będą wynikały z wyliczenia poniższego wzoru:</w:t>
      </w:r>
    </w:p>
    <w:p>
      <w:pPr>
        <w:pStyle w:val="Normal"/>
        <w:widowControl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 - liczba punktów przyznanych Wykonawcy za Cenę </w:t>
      </w:r>
    </w:p>
    <w:p>
      <w:pPr>
        <w:pStyle w:val="Normal"/>
        <w:widowControl w:val="false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widowControl w:val="false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najniższa zaoferowana Cena,</w:t>
      </w:r>
    </w:p>
    <w:p>
      <w:pPr>
        <w:pStyle w:val="Tekstpodstawowywcity2"/>
        <w:widowControl w:val="false"/>
        <w:ind w:left="992" w:firstLine="424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OB</w:t>
      </w:r>
      <w:r>
        <w:rPr>
          <w:sz w:val="24"/>
          <w:szCs w:val="24"/>
        </w:rPr>
        <w:t xml:space="preserve"> – Cena zaoferowana w ofercie badanej</w:t>
      </w:r>
    </w:p>
    <w:p>
      <w:pPr>
        <w:pStyle w:val="TextBody"/>
        <w:rPr/>
      </w:pPr>
      <w:r>
        <w:rPr/>
        <w:t xml:space="preserve">Ad b. </w:t>
      </w:r>
    </w:p>
    <w:p>
      <w:pPr>
        <w:pStyle w:val="TextBody"/>
        <w:rPr/>
      </w:pPr>
      <w:r>
        <w:rPr/>
        <w:t xml:space="preserve">  </w:t>
      </w:r>
      <w:r>
        <w:rPr/>
        <w:t>Przy ocenie brane będzie pod uwagę :</w:t>
      </w:r>
    </w:p>
    <w:p>
      <w:pPr>
        <w:pStyle w:val="TextBody"/>
        <w:rPr>
          <w:b/>
          <w:b/>
          <w:bCs/>
        </w:rPr>
      </w:pPr>
      <w:r>
        <w:rPr/>
        <w:t xml:space="preserve">      </w:t>
      </w:r>
      <w:r>
        <w:rPr/>
        <w:t>a) kwalifikacje wykładowców które powinny być adekwatne do proponowanego programu szkolenia /wykładowcę łączyć z prowadzonym przedmiotem/ dot. Wykładowców zajęć praktycznych/</w:t>
      </w:r>
    </w:p>
    <w:p>
      <w:pPr>
        <w:pStyle w:val="TextBody"/>
        <w:numPr>
          <w:ilvl w:val="0"/>
          <w:numId w:val="28"/>
        </w:numPr>
        <w:ind w:left="2506" w:hanging="357"/>
        <w:rPr/>
      </w:pPr>
      <w:r>
        <w:rPr/>
        <w:t>posiadają doświadczenie zawodowe w realizacji szkoleń nauczania w zakresie podstawy obsługi komputera (min. przeprowadzenie jednego szkolenia lub min. jeden rok szkolny nauczania informatyki w szkole - w przypadku nauczycieli informatyki)</w:t>
        <w:tab/>
        <w:t xml:space="preserve"> lub średnie kierunkowe w przedmiocie zamówienia ( technik informatyk)</w:t>
        <w:tab/>
        <w:tab/>
        <w:tab/>
        <w:tab/>
        <w:tab/>
        <w:tab/>
        <w:tab/>
        <w:tab/>
        <w:tab/>
        <w:tab/>
        <w:t>10 pkt</w:t>
      </w:r>
    </w:p>
    <w:p>
      <w:pPr>
        <w:pStyle w:val="TextBody"/>
        <w:numPr>
          <w:ilvl w:val="0"/>
          <w:numId w:val="28"/>
        </w:numPr>
        <w:ind w:left="2506" w:hanging="357"/>
        <w:rPr/>
      </w:pPr>
      <w:r>
        <w:rPr/>
        <w:t>wykształcenie wyższe</w:t>
        <w:tab/>
        <w:tab/>
        <w:tab/>
        <w:tab/>
        <w:tab/>
        <w:t>15 pkt</w:t>
      </w:r>
    </w:p>
    <w:p>
      <w:pPr>
        <w:pStyle w:val="TextBody"/>
        <w:numPr>
          <w:ilvl w:val="0"/>
          <w:numId w:val="28"/>
        </w:numPr>
        <w:ind w:left="2506" w:hanging="357"/>
        <w:rPr/>
      </w:pPr>
      <w:r>
        <w:rPr/>
        <w:t>wykształcenie wyższe kierunkowe ( informatyka)</w:t>
        <w:tab/>
        <w:t>20 pkt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Obliczanie nastąpi wg wzor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348"/>
        <w:rPr>
          <w:b/>
          <w:b/>
          <w:bCs/>
          <w:vertAlign w:val="subscript"/>
        </w:rPr>
      </w:pPr>
      <w:r>
        <w:rPr>
          <w:b/>
          <w:bCs/>
        </w:rPr>
        <w:t>K</w:t>
      </w:r>
      <w:r>
        <w:rPr>
          <w:b/>
          <w:bCs/>
          <w:vertAlign w:val="subscript"/>
        </w:rPr>
        <w:t>o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inline distT="0" distB="0" distL="0" distR="0">
                <wp:extent cx="749935" cy="210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210240"/>
                          <a:chOff x="0" y="0"/>
                          <a:chExt cx="749880" cy="21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9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05pt;height:16.55pt" coordorigin="0,0" coordsize="1181,331">
                <v:rect id="shape_0" stroked="f" o:allowincell="f" style="position:absolute;left:0;top:0;width:1180;height: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0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ab/>
        <w:t>X 100 X 20%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  <w:vertAlign w:val="subscript"/>
        </w:rPr>
      </w:pPr>
      <w:r>
        <w:rPr>
          <w:b/>
          <w:bCs/>
        </w:rPr>
        <w:tab/>
        <w:tab/>
        <w:t>K</w:t>
      </w:r>
      <w:r>
        <w:rPr>
          <w:b/>
          <w:bCs/>
          <w:vertAlign w:val="subscript"/>
        </w:rPr>
        <w:t>n</w:t>
      </w:r>
    </w:p>
    <w:p>
      <w:pPr>
        <w:pStyle w:val="Normal"/>
        <w:widowControl w:val="false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widowControl w:val="false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Kadra badanej oferty,</w:t>
      </w:r>
    </w:p>
    <w:p>
      <w:pPr>
        <w:pStyle w:val="Tekstpodstawowywcity2"/>
        <w:widowControl w:val="false"/>
        <w:ind w:left="992" w:firstLine="424"/>
        <w:jc w:val="both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najlepsza Kadra z pośród złożonych ofert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Ad c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Sposób przyznania punktów w kryterium „doświadczenie”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punktów: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59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Ilość przeprowadzonych szkoleń w ciągu ostatnich trzech lat (licząc od dnia upływu terminu składania ofert), tematycznie związanych z przedmiotem zamówienia- porównywalnych do tytułu kursu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szkolenia grupow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 - 3 szkoleń grupow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 - 6 szkoleń grupow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pow. 6 szkoleń grupow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2148" w:hanging="1968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Uzyskane punkty zostaną pomnożone przez wagę kryterium, tj. 20%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Obliczanie nastąpi poprzez zsumowanie wszystkich punktów wg podanych kategori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ówienie zostanie udzielone Wykonawcy, który uzyska najwyższą liczbę punktów </w:t>
        <w:br/>
        <w:t>w wyniku oceny ofert na podstawie kryteriów oceny określonych w ust. 1 niniejszego rozdział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braku możliwości wyboru oferty najkorzystniejszej z uwagi na to, że dwie lub więcej ofert przedstawia taki sam bilans ceny i innych kryteriów oceny ofert, zamawiający spośród tych ofert wybiera ofertę z niższą ceną (art. 91 ust. 4 ustawy)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15" w:name="__RefHeading___Toc232571391"/>
      <w:bookmarkEnd w:id="15"/>
      <w:r>
        <w:rPr>
          <w:b/>
          <w:bCs/>
        </w:rPr>
        <w:t>XVI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boru jako oferty najkorzystniejszej oferty składanej przez konsorcjum, Wykonawcy wspólnie ubiegający się o udzielenie zamówienia publicznego zobowiązani są przed podpisaniem umowy w sprawie zamówienia publicznego przedstawić zamawiającemu umowę konsorcjum /art. 23 ust. 4 ustawy/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boru jako oferty najkorzystniejszej oferty składanej przez spółkę cywilną, Wykonawcy zobowiązani są przed podpisaniem umowy w sprawie zamówienia publicznego przedstawić zamawiającemu umowę spółki cywilnej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Wykonawcę, którego oferta zostanie wybrana jako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jkorzystniejsza do przedłożenia umowy najmu/dzierżawy lokalu, urządzeń, czy narzędzi niezbędnych do realizacji przedmiotu zamówienia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, którego oferta została wybrana jako najkorzystniejsza zobowiązany jest do przedłożenia 3 egzemplarzy całościowego harmonogramu zajęć na kursie obejmującego pełną realizację programu w rozbiciu na poszczególne dni, uwzględniającego tematykę zajęć, ilość godzin lekcyjnych w danym dniu oraz godziny, w jakich zajęcia będą się odbywały, który będzie stanowił Załącznik nr 2 do umow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bookmarkStart w:id="16" w:name="__RefHeading___Toc232571392"/>
      <w:bookmarkEnd w:id="16"/>
      <w:r>
        <w:rPr>
          <w:b/>
          <w:bCs/>
        </w:rPr>
        <w:t>XVII. WYMAGANIA DOTYCZĄCE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nie żąda wniesienia zabezpieczenia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1"/>
        <w:rPr/>
      </w:pPr>
      <w:bookmarkStart w:id="17" w:name="__RefHeading___Toc232571393"/>
      <w:bookmarkEnd w:id="17"/>
      <w:r>
        <w:rPr>
          <w:b/>
          <w:bCs/>
        </w:rPr>
        <w:t>XVIII. WZÓR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ego oferta zostanie wybrana, zobowiązany będzie do podpisania umowy na warunkach określonych we wzorze umowy stanowiącym załącznik nr 7 do niniejszej SIWZ.</w:t>
      </w:r>
    </w:p>
    <w:p>
      <w:pPr>
        <w:pStyle w:val="Heading1"/>
        <w:rPr>
          <w:b/>
          <w:b/>
          <w:bCs/>
        </w:rPr>
      </w:pPr>
      <w:bookmarkStart w:id="18" w:name="__RefHeading___Toc232571394"/>
      <w:bookmarkEnd w:id="18"/>
      <w:r>
        <w:rPr>
          <w:b/>
          <w:bCs/>
        </w:rPr>
        <w:t>XIX. ZMIANY DOTYCZ</w:t>
      </w:r>
      <w:r>
        <w:rPr/>
        <w:t>Ą</w:t>
      </w:r>
      <w:r>
        <w:rPr>
          <w:b/>
          <w:bCs/>
        </w:rPr>
        <w:t>CE POSTANOWIE</w:t>
      </w:r>
      <w:r>
        <w:rPr>
          <w:b/>
        </w:rPr>
        <w:t xml:space="preserve">Ń </w:t>
      </w:r>
      <w:r>
        <w:rPr>
          <w:b/>
          <w:bCs/>
        </w:rPr>
        <w:t>ZAWARTEJ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kazane s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 postanowie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tej umowy w stosunku do tre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oferty, na podstawie, której dokonano wyboru wykonawcy, z zastrze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>l</w:t>
      </w:r>
      <w:r>
        <w:rPr>
          <w:rFonts w:cs="Times New Roman" w:ascii="Times New Roman" w:hAnsi="Times New Roman"/>
          <w:sz w:val="24"/>
          <w:szCs w:val="24"/>
          <w:lang w:eastAsia="pl-PL"/>
        </w:rPr>
        <w:t>eniem pkt. XIX lit. b.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ach udokumentowanych zdarzeń losowych oraz szczególnych okoliczności, których nie można przewidzieć w toku niniejszego postępowania istnieje możliwość wprowadzenia zmian do zawartej umowy w zakresie: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720" w:firstLine="112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suni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terminu realizacji przedmiotu zamówienia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720" w:firstLine="1123"/>
        <w:jc w:val="both"/>
        <w:rPr>
          <w:rFonts w:ascii="TimesNewRoman;MS Mincho" w:hAnsi="TimesNewRoman;MS Mincho" w:cs="TimesNewRoman;MS Mincho"/>
          <w:sz w:val="24"/>
          <w:szCs w:val="24"/>
          <w:lang w:eastAsia="pl-PL"/>
        </w:rPr>
      </w:pPr>
      <w:r>
        <w:rPr>
          <w:rFonts w:cs="Symbol" w:ascii="Symbol" w:hAnsi="Symbol"/>
          <w:sz w:val="18"/>
          <w:szCs w:val="18"/>
          <w:lang w:eastAsia="pl-PL"/>
        </w:rPr>
        <w:t>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 harmonogramu zajęć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720" w:firstLine="1123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</w:t>
      </w:r>
      <w:r>
        <w:rPr>
          <w:rFonts w:cs="Times New Roman" w:ascii="Times New Roman" w:hAnsi="Times New Roman"/>
          <w:sz w:val="24"/>
          <w:szCs w:val="24"/>
          <w:lang w:eastAsia="pl-PL"/>
        </w:rPr>
        <w:t>zmiany wykładowcy (o kwalifikacjach nie niższych niż podane</w:t>
      </w:r>
    </w:p>
    <w:p>
      <w:pPr>
        <w:pStyle w:val="Normal"/>
        <w:autoSpaceDE w:val="false"/>
        <w:spacing w:lineRule="auto" w:line="360" w:before="0" w:after="0"/>
        <w:ind w:left="1843" w:firstLine="28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fercie wykonawcy)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720" w:firstLine="112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niejszenia liczby osób skierowanych na szkolenie w przypadku,</w:t>
      </w:r>
    </w:p>
    <w:p>
      <w:pPr>
        <w:pStyle w:val="Normal"/>
        <w:autoSpaceDE w:val="false"/>
        <w:spacing w:lineRule="auto" w:line="360" w:before="0" w:after="0"/>
        <w:ind w:left="1843" w:firstLine="28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braku zakładanej liczby osób bezrobotnych chętnych do udziału </w:t>
      </w:r>
    </w:p>
    <w:p>
      <w:pPr>
        <w:pStyle w:val="Normal"/>
        <w:autoSpaceDE w:val="false"/>
        <w:spacing w:lineRule="auto" w:line="360" w:before="0" w:after="0"/>
        <w:ind w:left="1843" w:firstLine="28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zkoleniu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postanowień zawartej umowy wymagają dla swej ważności formy pisemnej w postaci aneksu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zaistnienia istotnej zmiany okoliczno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woduj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j, że wykonanie umowy nie leży w interesie publicznym, czego nie można było przewidzie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chwili zawarcia umowy, Zamawiaj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mo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e odst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pić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 umowy. W takim przypadku Wykonawca może żąda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ynagrodzenia nale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ego z tytułu wykonania cz</w:t>
      </w:r>
      <w:r>
        <w:rPr>
          <w:rFonts w:cs="TimesNewRoman;MS Mincho" w:ascii="TimesNewRoman;MS Mincho" w:hAnsi="TimesNewRoman;MS Mincho"/>
          <w:sz w:val="24"/>
          <w:szCs w:val="24"/>
          <w:lang w:eastAsia="pl-PL"/>
        </w:rPr>
        <w:t>ęś</w:t>
      </w:r>
      <w:r>
        <w:rPr>
          <w:rFonts w:cs="Times New Roman" w:ascii="Times New Roman" w:hAnsi="Times New Roman"/>
          <w:sz w:val="24"/>
          <w:szCs w:val="24"/>
          <w:lang w:eastAsia="pl-PL"/>
        </w:rPr>
        <w:t>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19" w:name="__RefHeading___Toc232571395"/>
      <w:bookmarkEnd w:id="19"/>
      <w:r>
        <w:rPr>
          <w:b/>
          <w:bCs/>
        </w:rPr>
        <w:t>XX. ŚRODKI OCHRONY PRAWNE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prawnej przysługują wykonawcom, a także innym osobom, jeżeli ich interes prawny w uzyskaniu zamówienia doznał lub może doznać uszczerbku </w:t>
        <w:br/>
        <w:t>w wyniku naruszenia przez zamawiającego przepisów ustawy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treści ogłoszenia o zamówieniu, czynności podjętych przez zamawiającego </w:t>
        <w:br/>
        <w:t>w toku postępowania oraz w przypadku zaniechania przez zamawiającego czynności, do której jest obowiązany na podstawie ustawy, można wnieść protest do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wnosi się w terminie 7 dni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dotyczący treści ogłoszenia, a także dotyczący postanowień specyfikacji istotnych warunków zamówienia wnosi się w terminie 7 dni od dnia zamieszczenia ogłoszenia w BZP lub od zamieszczenia na stronie internetowej zamawiającego specyfikacji istotnych warunków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protestu jest dopuszczalne tylko przed zawarciem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a protest wniesiony po terminie, wniesiony przez podmiot nieuprawniony lub protest niedopuszczalny na podstawie art. 181 ust. 6 usta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rozstrzyga jednocześnie wszystkie protesty dotyczące: treści ogłoszenia, postanowień specyfikacji istotnych warunków zamówienia oraz wykluczenia wykonawcy z postępowania o udzielenie zamówienia albo odrzucenia oferty i wyboru najkorzystniejszej oferty w terminie 10 dni od upływu ostatniego z terminów na wniesienie protest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rozstrzygnięcia protestu w tym terminie uznaje się za jego oddaleni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 postępowania prowadzonego poniżej kwoty 206000 euro odwołanie przysługuje wyłącznie od rozstrzygnięć protestów dotyczących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u sposobu oceny spełnienia warunków udziału w postępowaniu, 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luczenia wykonawcy z postępowania o udzielenie zamówienia, 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enia ofert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ożenie odwołania w placówce pocztowej operatora publicznego jest równoznaczne z jego wniesieniem do Prezesa Urzędu.</w:t>
      </w:r>
    </w:p>
    <w:p>
      <w:pPr>
        <w:pStyle w:val="Akapitzlist"/>
        <w:autoSpaceDE w:val="false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20" w:name="__RefHeading___Toc232571396"/>
      <w:bookmarkEnd w:id="20"/>
      <w:r>
        <w:rPr>
          <w:b/>
          <w:bCs/>
        </w:rPr>
        <w:t>XXI. POSTANOWIENIA KOŃCOW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Zasady udost</w:t>
      </w:r>
      <w:r>
        <w:rPr>
          <w:rFonts w:cs="Times New Roman" w:ascii="Times New Roman" w:hAnsi="Times New Roman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niania dokumen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ół wraz z załącznikami jest jawny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protokołu udostępnia się po dokonaniu wyboru najkorzystniejszej oferty lub unieważnieniu postępowania z tym, że oferty są jawne od chwili ich otwar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jawnia się informacji stanowiących tajemnicę przedsiębiorstwa w rozumieniu przepisów o zwalczaniu nieuczciwej konkurencji, jeżeli wykonawca, nie później niż w terminie składania ofert, zastrzegł, że nie mogą one być udostępnia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anie, o którym mowa powyżej odbywać się będzie według poniższych zasa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udostępnia wskazane dokumenty po złożeniu pisemnego wnios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wyznacza termin, miejsce oraz zakres udostępnianych dokument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wyznacza członka komisji przetargowej, w którego obecności udostępnione zostaną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awiający umożliwi w swojej siedzibie sporządzanie kopii lub odpisów protokoł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 załącznika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dostępnianie może mieć miejsce wyłącznie w siedzibie Zamawiającego w czas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zin jego urzędowani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Ogłoszenie o wyniku przetarg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postępowania zostaną ogłoszone zgodnie z wymogami ustawy Prawo zamówień publicznych: w Biuletynie Zamówień Publicznych, na stronie internetowej Zamawiającego 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http:\\pup.kozienice.sisco.inf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w siedzibie Zamawiającego. Niezależnie od powyższego sposobu ogłoszenia wyników, wszyscy wykonawcy uczestniczący w postępowani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zamówienie publiczne zostaną powiadomieni w formie pisem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b/>
          <w:b/>
          <w:bCs/>
        </w:rPr>
      </w:pPr>
      <w:bookmarkStart w:id="21" w:name="__RefHeading___Toc232571397"/>
      <w:bookmarkEnd w:id="21"/>
      <w:r>
        <w:rPr>
          <w:b/>
          <w:bCs/>
        </w:rPr>
        <w:t>XXI. Do spraw nieuregulowanych w niniejszej specyfikacji mają zastosowanie przepisy ustawy z dnia 29 stycznia 2004r. prawo zamówień publicznych (tekst jednolity Dz. U. z 2007r. nr 223, poz. 1655 z późn. zm.) oraz przepisy kodeksu cywil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spełnieniu warunków udziału w postępowaniu określonych </w:t>
        <w:br/>
        <w:t>w art. 22 ust. 1 pkt 1-4 ustawy Prawo zamówień publicznych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wykonanych usług w okresie ostatnich trzech lat przed dniem wszczęcia postępowania o udzielenie zamówienia, a jeżeli okres prowadzenia działalności jest krótszy – w tym okresie;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niezbędnych do wykonania zamówienia narzędzi i urządzeń, jakimi dysponuje wykonawca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osób, które będą uczestniczyć w wykonywaniu zamówienia, wraz </w:t>
        <w:br/>
        <w:t xml:space="preserve">z informacjami na temat ich kwalifikacji zawodowych, doświadczenia </w:t>
        <w:br/>
        <w:t>i wykształcenia niezbędnych do wykonania zamówienia, a także zakresu wykonywanych przez nich czynności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preliminarz kosztów szkolenia z uwzględnieniem ceny szkolenia jednej osoby;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color w:val="FFFFFF"/>
                              <w:lang w:val="en-US" w:bidi="ar-SA"/>
                            </w:rPr>
                            <w:t>2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color w:val="FFFFFF"/>
                        <w:lang w:val="en-US" w:bidi="ar-SA"/>
                      </w:rPr>
                      <w:t>2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4605</wp:posOffset>
              </wp:positionH>
              <wp:positionV relativeFrom="paragraph">
                <wp:posOffset>14605</wp:posOffset>
              </wp:positionV>
              <wp:extent cx="1231265" cy="666750"/>
              <wp:effectExtent l="13970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66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15pt;margin-top:1.15pt;width:96.9pt;height:52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5pt;height:46.35pt" filled="f" o:ole="">
          <v:imagedata r:id="rId2" o:title=""/>
        </v:shape>
        <o:OLEObject Type="Embed" ProgID="" ShapeID="ole_rId1" DrawAspect="Content" ObjectID="_1979476496" r:id="rId1"/>
      </w:object>
    </w:r>
    <w:r>
      <w:rPr>
        <w:lang w:val="en-US" w:eastAsia="en-US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371600</wp:posOffset>
              </wp:positionH>
              <wp:positionV relativeFrom="paragraph">
                <wp:posOffset>53340</wp:posOffset>
              </wp:positionV>
              <wp:extent cx="2971800" cy="431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OWIATOWY URZĄD PRACY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W KOZIENIC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3.95pt;mso-wrap-distance-left:9.05pt;mso-wrap-distance-right:9.05pt;mso-wrap-distance-top:0pt;mso-wrap-distance-bottom:0pt;margin-top:4.2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OWIATOWY URZĄD PRACY</w:t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W KOZIENIC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9436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67.95pt,6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>ul. Zdziczów 1</w:t>
      <w:tab/>
      <w:tab/>
      <w:tab/>
      <w:tab/>
      <w:tab/>
      <w:tab/>
      <w:tab/>
      <w:tab/>
      <w:t>tel. (048) 614-66-91, 614-66-99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>26-900 Kozienice</w:t>
      <w:tab/>
      <w:tab/>
      <w:tab/>
      <w:tab/>
      <w:tab/>
      <w:tab/>
      <w:tab/>
      <w:tab/>
      <w:t>fax (048) 614-66-91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  <w:lang w:val="de-DE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6"/>
        <w:szCs w:val="16"/>
        <w:lang w:val="de-DE" w:eastAsia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 w:eastAsia="en-US"/>
        </w:rPr>
        <w:t>wako@praca.gov.pl</w:t>
      </w:r>
    </w:hyperlink>
  </w:p>
  <w:p>
    <w:pPr>
      <w:pStyle w:val="Header"/>
      <w:rPr>
        <w:rFonts w:ascii="Times New Roman" w:hAnsi="Times New Roman" w:cs="Times New Roman"/>
        <w:sz w:val="16"/>
        <w:szCs w:val="16"/>
        <w:lang w:val="de-DE" w:eastAsia="en-US"/>
      </w:rPr>
    </w:pPr>
    <w:r>
      <w:rPr>
        <w:rFonts w:cs="Times New Roman" w:ascii="Times New Roman" w:hAnsi="Times New Roman"/>
        <w:sz w:val="16"/>
        <w:szCs w:val="16"/>
        <w:lang w:val="de-D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14605</wp:posOffset>
              </wp:positionH>
              <wp:positionV relativeFrom="paragraph">
                <wp:posOffset>14605</wp:posOffset>
              </wp:positionV>
              <wp:extent cx="1231265" cy="666750"/>
              <wp:effectExtent l="13970" t="12700" r="1206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667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15pt;margin-top:1.15pt;width:96.9pt;height:52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5pt;height:46.35pt" filled="f" o:ole="">
          <v:imagedata r:id="rId2" o:title=""/>
        </v:shape>
        <o:OLEObject Type="Embed" ProgID="" ShapeID="ole_rId1" DrawAspect="Content" ObjectID="_679674955" r:id="rId1"/>
      </w:object>
    </w:r>
    <w:r>
      <w:rPr>
        <w:lang w:val="en-US" w:eastAsia="en-US"/>
      </w:rPr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1371600</wp:posOffset>
              </wp:positionH>
              <wp:positionV relativeFrom="paragraph">
                <wp:posOffset>53340</wp:posOffset>
              </wp:positionV>
              <wp:extent cx="2971800" cy="4311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31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POWIATOWY URZĄD PRACY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W KOZIENIC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3.95pt;mso-wrap-distance-left:9.05pt;mso-wrap-distance-right:9.05pt;mso-wrap-distance-top:0pt;mso-wrap-distance-bottom:0pt;margin-top:4.2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POWIATOWY URZĄD PRACY</w:t>
                    </w:r>
                  </w:p>
                  <w:p>
                    <w:pPr>
                      <w:pStyle w:val="Heading1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W KOZIENIC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9436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67.95pt,6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>ul. Zdziczów 1</w:t>
      <w:tab/>
      <w:tab/>
      <w:tab/>
      <w:tab/>
      <w:tab/>
      <w:tab/>
      <w:tab/>
      <w:tab/>
      <w:t>tel. (048) 614-66-91, 614-66-99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>26-900 Kozienice</w:t>
      <w:tab/>
      <w:tab/>
      <w:tab/>
      <w:tab/>
      <w:tab/>
      <w:tab/>
      <w:tab/>
      <w:tab/>
      <w:t>fax (048) 614-66-91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  <w:lang w:val="de-DE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16"/>
        <w:szCs w:val="16"/>
        <w:lang w:val="de-DE" w:eastAsia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de-DE" w:eastAsia="en-US"/>
        </w:rPr>
        <w:t>wako@praca.gov.pl</w:t>
      </w:r>
    </w:hyperlink>
  </w:p>
  <w:p>
    <w:pPr>
      <w:pStyle w:val="Header"/>
      <w:rPr>
        <w:rFonts w:ascii="Times New Roman" w:hAnsi="Times New Roman" w:cs="Times New Roman"/>
        <w:sz w:val="16"/>
        <w:szCs w:val="16"/>
        <w:lang w:val="de-DE" w:eastAsia="en-US"/>
      </w:rPr>
    </w:pPr>
    <w:r>
      <w:rPr>
        <w:rFonts w:cs="Times New Roman" w:ascii="Times New Roman" w:hAnsi="Times New Roman"/>
        <w:sz w:val="16"/>
        <w:szCs w:val="16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284" w:hanging="284"/>
    </w:pPr>
    <w:rPr>
      <w:b/>
      <w:bCs/>
      <w:i/>
      <w:iCs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68" w:right="-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7:00Z</dcterms:created>
  <dc:creator>stacja37</dc:creator>
  <dc:description/>
  <cp:keywords/>
  <dc:language>en-US</dc:language>
  <cp:lastModifiedBy>stacja37</cp:lastModifiedBy>
  <cp:lastPrinted>2009-06-12T13:18:00Z</cp:lastPrinted>
  <dcterms:modified xsi:type="dcterms:W3CDTF">2009-06-19T12:42:00Z</dcterms:modified>
  <cp:revision>3</cp:revision>
  <dc:subject/>
  <dc:title/>
</cp:coreProperties>
</file>