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5" w:right="-1134" w:firstLine="851"/>
        <w:jc w:val="center"/>
        <w:rPr/>
      </w:pPr>
      <w:r>
        <w:rPr>
          <w:b/>
        </w:rPr>
        <w:t>Załącznik Nr 6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LIMINARZ KOSZTÓW SZKOL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</w:t>
      </w:r>
      <w:r>
        <w:rPr>
          <w:b/>
          <w:i/>
          <w:sz w:val="28"/>
          <w:szCs w:val="28"/>
        </w:rPr>
        <w:t>.. DLA 15 OSÓB BEZROBOT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126"/>
        <w:gridCol w:w="241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i jednostka (np. osoba, sztuka, godzina itp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stki brutto 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WYNAGRODZENIE PERSONELU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ynagrodzenie personelu 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KOSZTY BEZPOŚRED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nne koszty bezpośrednie 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426"/>
              <w:rPr>
                <w:b/>
                <w:b/>
              </w:rPr>
            </w:pPr>
            <w:r>
              <w:rPr>
                <w:b/>
              </w:rPr>
              <w:t>OGÓŁEM CENA SZKOLENI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426"/>
              <w:rPr>
                <w:b/>
                <w:b/>
              </w:rPr>
            </w:pPr>
            <w:r>
              <w:rPr>
                <w:b/>
              </w:rPr>
              <w:t>W TYM VAT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426"/>
              <w:rPr>
                <w:b/>
                <w:b/>
              </w:rPr>
            </w:pPr>
            <w:r>
              <w:rPr>
                <w:b/>
              </w:rPr>
              <w:t>CENA SZKOLENIA BRUTTO NA JEDNEGO UCZES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426"/>
              <w:rPr>
                <w:b/>
                <w:b/>
              </w:rPr>
            </w:pPr>
            <w:r>
              <w:rPr>
                <w:b/>
              </w:rPr>
              <w:t>KOSZT OSOBOGODZ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* Preliminarz nie może zawierać nie wypełnionych komórek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** Należy podać kwotę podatku VAT lub informację o zwolnieniu z opodatkowania podatkiem VAT. </w:t>
        <w:br/>
        <w:t>W przypadku zwolnienia z opodatkowania należy podać podstawę prawną zwolnienia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5106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odpis osób/y uprawnionych/ej do reprezentowania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wcity2"/>
        <w:tabs>
          <w:tab w:val="clear" w:pos="709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48:00Z</dcterms:created>
  <dc:creator>PUP nr 2</dc:creator>
  <dc:description/>
  <cp:keywords/>
  <dc:language>en-US</dc:language>
  <cp:lastModifiedBy>stacja37</cp:lastModifiedBy>
  <cp:lastPrinted>2009-06-12T09:02:00Z</cp:lastPrinted>
  <dcterms:modified xsi:type="dcterms:W3CDTF">2009-06-12T07:02:00Z</dcterms:modified>
  <cp:revision>83</cp:revision>
  <dc:subject/>
  <dc:title>SPECYFIKACJA  ISTOTNYCH  WARUNKÓW  ZAMÓWIENIA</dc:title>
</cp:coreProperties>
</file>