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color w:val="FF6600"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color w:val="FF6600"/>
          <w:sz w:val="32"/>
          <w:szCs w:val="32"/>
          <w:u w:val="single"/>
        </w:rPr>
        <w:t>ZMIANA  DO PLANU SZKOLEŃ GRUPOWYCH NA 2010 ROK – II modyfikacj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8000"/>
          <w:sz w:val="28"/>
          <w:szCs w:val="28"/>
        </w:rPr>
      </w:pPr>
      <w:r>
        <w:rPr>
          <w:rFonts w:eastAsia="Calibri" w:cs="Calibri" w:ascii="Calibri" w:hAnsi="Calibri"/>
          <w:b/>
          <w:smallCaps/>
          <w:color w:val="008000"/>
          <w:sz w:val="32"/>
          <w:szCs w:val="32"/>
        </w:rPr>
        <w:t xml:space="preserve"> </w:t>
      </w:r>
      <w:r>
        <w:rPr>
          <w:rFonts w:cs="Calibri" w:ascii="Calibri" w:hAnsi="Calibri"/>
          <w:b/>
          <w:smallCaps/>
          <w:color w:val="008000"/>
          <w:sz w:val="28"/>
          <w:szCs w:val="28"/>
        </w:rPr>
        <w:t xml:space="preserve">FINANSOWANYCH ZE ŚRODKÓW FUNDUSZU PRACY PRZEWIDZIANYCH DO REALIZACJI 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008000"/>
          <w:sz w:val="28"/>
          <w:szCs w:val="28"/>
        </w:rPr>
      </w:pPr>
      <w:r>
        <w:rPr>
          <w:rFonts w:cs="Arial" w:ascii="Calibri" w:hAnsi="Calibri"/>
          <w:b/>
          <w:smallCaps/>
          <w:color w:val="008000"/>
          <w:sz w:val="28"/>
          <w:szCs w:val="28"/>
        </w:rPr>
        <w:t>DLA OSÓB ZAREJESTROWANYCH W POWIATOWYM URZĘDZIE PRACY W KOZIENICACH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color w:val="008000"/>
          <w:sz w:val="28"/>
          <w:szCs w:val="28"/>
        </w:rPr>
      </w:pPr>
      <w:r>
        <w:rPr>
          <w:rFonts w:cs="Arial" w:ascii="Calibri" w:hAnsi="Calibri"/>
          <w:b/>
          <w:smallCaps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owy Urząd Pracy w Kozienicach informuje o kolejnej zmianie wprowadzonej do planu szkoleń grupowych na 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szerzono zakres planu szkoleń o dodatkowe szkolenia grupowe przewidziane do realizacji ze środków powstałych w wyniku oszczędności na zaplanowanych formach wsparcia skierowanych do osób bezrobotnych ze środków Fundusz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a zmiana jest również wynikiem zapotrzebowania osób bezrobotnych  na tego rodzaju szkolenia oraz  pojawieniem się możliwości sfinansowania tych szkoleń w miesiącu wrześniu 2010r,  ze środków Funduszu Pracy.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49"/>
        <w:gridCol w:w="2034"/>
        <w:gridCol w:w="2203"/>
        <w:gridCol w:w="3872"/>
      </w:tblGrid>
      <w:tr>
        <w:trPr>
          <w:trHeight w:val="1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</w:rPr>
              <w:t>L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</w:rPr>
              <w:t>Nazwa i zakres szkol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</w:rPr>
              <w:t>Planowana liczba miejsc dla uczestników szkoleni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</w:rPr>
              <w:t xml:space="preserve">Przewidywany termin realizacji i orientacyjny czas trwania szkolenia w godzinach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7365D"/>
                <w:sz w:val="28"/>
                <w:szCs w:val="28"/>
              </w:rPr>
              <w:t>Charakterystyka adresatów szkol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kieciarz – floryst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kres tematyczn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kieciarstwo i florystyka- zagadnienia podstawowe oraz  zakres pracy bukieciarza- florys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ateriałoznawstwo: narzędzia, materiały, surowce, akcesoria wykorzystywane przy tworzeniu aranżacji florystycznych oraz ich praktyczne zastosowanie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owa roślin oraz sposoby ich utrwalania, suszenia i preparow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ortyment roślin ozdob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elęgnacja roślin, narzędzia i środk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echnicz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chniki i metody układania roślin oraz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asady kompozycji we florysty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ozycje z roślin suchych, sztucznych i ży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koracje i kompozycje z kwiatów cięt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mpozycje w naczynia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koracje z roślin doniczk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ystyka ślubna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- typy aranżacji kwiatowych w obiektach (sale weselne, dom panny młodej,  kościoły,  </w:t>
              <w:br/>
              <w:t xml:space="preserve">         dekoracje  bufetów,  obiektów biurowych, itp.)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-  dobór wiązanki do stylu i charakteru panny młodej oraz dekoracje głowy panny młodej i </w:t>
              <w:br/>
              <w:t xml:space="preserve">          przypinki dla pana młodego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    dekoracja samochod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ystyka komunij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lorystyka żałob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ładanie bukietów ,wiązanek okolicznościowych, ślubnych, komunijnych, żałob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lorystyka okolicznościowa i świątecz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gadnienia dotyczące aranżacji wnętrz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warcie  kwiaciarni - zasady marketingu, doboru i aranżacji lokalu .</w:t>
            </w:r>
          </w:p>
          <w:p>
            <w:pPr>
              <w:pStyle w:val="Normal"/>
              <w:ind w:left="102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kretarka-asystentka/Sekretarz- asystent z zagadnieniami kadry i płac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kres tematyczny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Funkcjonowanie sekretaria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uktura organizacyjna firm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le i zadania sekretariatu, bi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ynności sekretarskie, asystenckie, zakres obowiąz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hrona danych osobowych i archiwizacja akt osobowych</w:t>
            </w:r>
          </w:p>
          <w:p>
            <w:pPr>
              <w:pStyle w:val="Normal"/>
              <w:ind w:left="144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Trening interpersonalny i psychologia pra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uteczna organizacja pracy i zarządzanie czas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miejętności komunikacyj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ontakt z klient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ertywnoś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tywacja w pra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lacje z przełożonym i ze współpracownika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tyka biurowa i savoir viv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menty wizaż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Czynności biurow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dagowanie pism, listów, pisanie raportów, prowadzenie korespondencji, sporządzanie umów, dokumentacji kancelaryjno-biurowej, pracownicze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chnika biurowa - obsługa urządzeń biurowych: faks, ksero, skaner, bindownica, drukarka laserowa/atramentowa/   - zajęcia praktycz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ługa komputera i komputerowego oprogramowania użytkowego i narzędziowego /Word, Excel, Power Point, Internet, poczta elektroniczna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Kadry, pł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dstawy prawa pra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owadzenie dokumentacji pracownicz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chrona danych osobowych i archiwizacja akt osob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odstawy księgowości kompute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gotowanie dokumentacji płacowej oraz kad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Rozliczenia z ZUS i 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bsługa programu PŁATNI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sługa programu kadrowo-płacowego: Symfonia Kadry-Płace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 godz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kwarta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 godzi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kwarta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osoby bezrobotne  zarejestrowane w PUP w Kozienicach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zdolności manualn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zmysł estety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osoby bezrobotne  zarejestrowane w PUP w Kozienicach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n. średnie wykształce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Akceptacja Dyrektora Powiatowego Urzędu Prac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w Kozienicach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Zmianę do Planu szkoleń grupowych na  2010 rok - II Modyfikacja: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 xml:space="preserve">Sporządziła: Barbara Nowak- Starszy Specjalista ds. rozwoju zawodowego,                 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nia 28.09.2010r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3:00Z</dcterms:created>
  <dc:creator>oem</dc:creator>
  <dc:description/>
  <cp:keywords/>
  <dc:language>en-US</dc:language>
  <cp:lastModifiedBy>stacja7</cp:lastModifiedBy>
  <cp:lastPrinted>2010-09-24T10:02:00Z</cp:lastPrinted>
  <dcterms:modified xsi:type="dcterms:W3CDTF">2010-10-01T09:13:00Z</dcterms:modified>
  <cp:revision>2</cp:revision>
  <dc:subject/>
  <dc:title>Ghghghghgh</dc:title>
</cp:coreProperties>
</file>